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CV Dr. Anne Huffschmid</w:t>
      </w:r>
    </w:p>
    <w:tbl>
      <w:tblPr>
        <w:tblW w:w="9047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7"/>
      </w:tblGrid>
      <w:tr>
        <w:trPr/>
        <w:tc>
          <w:tcPr>
            <w:tcW w:w="9047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nne Huffschmi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vrystr. 2 | 10997 Berli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.huffschmid@fu-berlin.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287"/>
      </w:tblGrid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kademische Ausbildung und Beschäftigung (Kurzform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  <w:t>20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ilotstudie „Knochenlesen als Grenzüberschreitung“ (Lateinamerika-Institut der Freien Universität Berlin, LAI/FU)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  <w:t>2008 - 2012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schungsprojekt "Memoria in der Megacity" (LAI/FU Berlin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  <w:t>2004 - 2006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Post-Doc Projekt </w:t>
            </w:r>
            <w:r>
              <w:rPr>
                <w:rFonts w:eastAsia="Arial" w:cs="Arial" w:ascii="Arial" w:hAnsi="Arial"/>
                <w:sz w:val="22"/>
              </w:rPr>
              <w:t>»Die (un)sichtbaren Städte« (HU-Berlin)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ion in Kulturwissenschaften (»summa cum laude«, Universität Dortmund); Auszeichnung mit dem ADLAF-Preis 200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 - 1999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  <w:t>Forschungsprojekt "Der Chiapas-Effekt" (LAI / FU Berlin, CIESAS Mexiko-Stadt)</w:t>
            </w:r>
          </w:p>
          <w:p>
            <w:pPr>
              <w:pStyle w:val="Normal"/>
              <w:snapToGrid w:val="false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  <w:t>Diplom in Volkswirtschaftslehre (FU Berlin, “sehr gut“)</w:t>
            </w:r>
          </w:p>
          <w:p>
            <w:pPr>
              <w:pStyle w:val="Normal"/>
              <w:snapToGrid w:val="false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-1989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um der Volkswirtschaft, Theaterwissenschaft und Publizistik an der FU Berli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9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aufende und abgeschlossene Forschungsprojekte (Überblick)</w:t>
            </w:r>
          </w:p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schungsprojekt zu forensischer Anthropologie in Gewaltszenarien des 20. und 21. Jahrhunderts (Deutsche Stiftung Friedensforschung/ LAI der FU Berlin); seit 2015</w:t>
            </w:r>
          </w:p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8159" w:leader="none"/>
                <w:tab w:val="left" w:pos="8879" w:leader="none"/>
                <w:tab w:val="left" w:pos="9599" w:leader="none"/>
                <w:tab w:val="left" w:pos="9959" w:leader="none"/>
                <w:tab w:val="left" w:pos="10319" w:leader="none"/>
                <w:tab w:val="left" w:pos="10692" w:leader="none"/>
                <w:tab w:val="left" w:pos="10836" w:leader="none"/>
                <w:tab w:val="left" w:pos="11039" w:leader="none"/>
                <w:tab w:val="left" w:pos="11413" w:leader="none"/>
                <w:tab w:val="left" w:pos="11759" w:leader="none"/>
                <w:tab w:val="left" w:pos="12479" w:leader="none"/>
                <w:tab w:val="left" w:pos="12924" w:leader="none"/>
                <w:tab w:val="left" w:pos="13199" w:leader="none"/>
                <w:tab w:val="left" w:pos="13644" w:leader="none"/>
                <w:tab w:val="left" w:pos="13933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959" w:leader="none"/>
                <w:tab w:val="left" w:pos="19679" w:leader="none"/>
                <w:tab w:val="left" w:pos="20039" w:leader="none"/>
                <w:tab w:val="left" w:pos="20399" w:leader="none"/>
                <w:tab w:val="left" w:pos="20759" w:leader="none"/>
                <w:tab w:val="left" w:pos="21479" w:leader="none"/>
                <w:tab w:val="left" w:pos="22199" w:leader="none"/>
                <w:tab w:val="left" w:pos="2291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8159" w:leader="none"/>
                <w:tab w:val="left" w:pos="8879" w:leader="none"/>
                <w:tab w:val="left" w:pos="9599" w:leader="none"/>
                <w:tab w:val="left" w:pos="9959" w:leader="none"/>
                <w:tab w:val="left" w:pos="10319" w:leader="none"/>
                <w:tab w:val="left" w:pos="10692" w:leader="none"/>
                <w:tab w:val="left" w:pos="10836" w:leader="none"/>
                <w:tab w:val="left" w:pos="11039" w:leader="none"/>
                <w:tab w:val="left" w:pos="11413" w:leader="none"/>
                <w:tab w:val="left" w:pos="11759" w:leader="none"/>
                <w:tab w:val="left" w:pos="12479" w:leader="none"/>
                <w:tab w:val="left" w:pos="12924" w:leader="none"/>
                <w:tab w:val="left" w:pos="13199" w:leader="none"/>
                <w:tab w:val="left" w:pos="13644" w:leader="none"/>
                <w:tab w:val="left" w:pos="13933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959" w:leader="none"/>
                <w:tab w:val="left" w:pos="19679" w:leader="none"/>
                <w:tab w:val="left" w:pos="20039" w:leader="none"/>
                <w:tab w:val="left" w:pos="20399" w:leader="none"/>
                <w:tab w:val="left" w:pos="20759" w:leader="none"/>
                <w:tab w:val="left" w:pos="21479" w:leader="none"/>
                <w:tab w:val="left" w:pos="22199" w:leader="none"/>
                <w:tab w:val="left" w:pos="2291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DejaVuSans;Times New Roman" w:cs="Arial" w:ascii="Arial" w:hAnsi="Arial"/>
                <w:i/>
                <w:iCs/>
              </w:rPr>
              <w:t>Memoria in der Megacity</w:t>
            </w:r>
            <w:r>
              <w:rPr>
                <w:rFonts w:eastAsia="DejaVuSans;Times New Roman" w:cs="Arial" w:ascii="Arial" w:hAnsi="Arial"/>
              </w:rPr>
              <w:t xml:space="preserve"> (LAI der FU Berlin, Fritz Thyssen Stiftung, Projektförderung in zwei Phasen: 12/2008-11/2010 und 08/2011-08/2012); Abschlussmonographie in Drucklegung</w:t>
            </w:r>
          </w:p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7079" w:leader="none"/>
                <w:tab w:val="left" w:pos="7799" w:leader="none"/>
                <w:tab w:val="left" w:pos="8519" w:leader="none"/>
                <w:tab w:val="left" w:pos="8879" w:leader="none"/>
                <w:tab w:val="left" w:pos="9239" w:leader="none"/>
                <w:tab w:val="left" w:pos="9612" w:leader="none"/>
                <w:tab w:val="left" w:pos="9756" w:leader="none"/>
                <w:tab w:val="left" w:pos="9959" w:leader="none"/>
                <w:tab w:val="left" w:pos="10333" w:leader="none"/>
                <w:tab w:val="left" w:pos="10679" w:leader="none"/>
                <w:tab w:val="left" w:pos="11399" w:leader="none"/>
                <w:tab w:val="left" w:pos="11844" w:leader="none"/>
                <w:tab w:val="left" w:pos="12119" w:leader="none"/>
                <w:tab w:val="left" w:pos="12564" w:leader="none"/>
                <w:tab w:val="left" w:pos="12853" w:leader="none"/>
                <w:tab w:val="left" w:pos="13559" w:leader="none"/>
                <w:tab w:val="left" w:pos="14279" w:leader="none"/>
                <w:tab w:val="left" w:pos="14999" w:leader="none"/>
                <w:tab w:val="left" w:pos="15719" w:leader="none"/>
                <w:tab w:val="left" w:pos="16439" w:leader="none"/>
                <w:tab w:val="left" w:pos="17159" w:leader="none"/>
                <w:tab w:val="left" w:pos="17879" w:leader="none"/>
                <w:tab w:val="left" w:pos="18599" w:leader="none"/>
                <w:tab w:val="left" w:pos="18959" w:leader="none"/>
                <w:tab w:val="left" w:pos="19319" w:leader="none"/>
                <w:tab w:val="left" w:pos="19679" w:leader="none"/>
                <w:tab w:val="left" w:pos="20399" w:leader="none"/>
                <w:tab w:val="left" w:pos="21119" w:leader="none"/>
                <w:tab w:val="left" w:pos="2183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DejaVuSans;Times New Roman" w:cs="Arial"/>
              </w:rPr>
            </w:pPr>
            <w:r>
              <w:rPr>
                <w:rFonts w:eastAsia="DejaVuSans;Times New Roman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8159" w:leader="none"/>
                <w:tab w:val="left" w:pos="8879" w:leader="none"/>
                <w:tab w:val="left" w:pos="9599" w:leader="none"/>
                <w:tab w:val="left" w:pos="9959" w:leader="none"/>
                <w:tab w:val="left" w:pos="10319" w:leader="none"/>
                <w:tab w:val="left" w:pos="10692" w:leader="none"/>
                <w:tab w:val="left" w:pos="10836" w:leader="none"/>
                <w:tab w:val="left" w:pos="11039" w:leader="none"/>
                <w:tab w:val="left" w:pos="11413" w:leader="none"/>
                <w:tab w:val="left" w:pos="11759" w:leader="none"/>
                <w:tab w:val="left" w:pos="12479" w:leader="none"/>
                <w:tab w:val="left" w:pos="12924" w:leader="none"/>
                <w:tab w:val="left" w:pos="13199" w:leader="none"/>
                <w:tab w:val="left" w:pos="13644" w:leader="none"/>
                <w:tab w:val="left" w:pos="13933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959" w:leader="none"/>
                <w:tab w:val="left" w:pos="19679" w:leader="none"/>
                <w:tab w:val="left" w:pos="20039" w:leader="none"/>
                <w:tab w:val="left" w:pos="20399" w:leader="none"/>
                <w:tab w:val="left" w:pos="20759" w:leader="none"/>
                <w:tab w:val="left" w:pos="21479" w:leader="none"/>
                <w:tab w:val="left" w:pos="22199" w:leader="none"/>
                <w:tab w:val="left" w:pos="2291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DejaVuSans;Times New Roman" w:cs="Arial" w:ascii="Arial" w:hAnsi="Arial"/>
                <w:i/>
                <w:iCs/>
              </w:rPr>
              <w:t>Global Prayers. Redemption and Liberation in the City</w:t>
            </w:r>
            <w:r>
              <w:rPr>
                <w:rFonts w:eastAsia="DejaVuSans;Times New Roman" w:cs="Arial" w:ascii="Arial" w:hAnsi="Arial"/>
              </w:rPr>
              <w:t xml:space="preserve"> (metroZones / Europa-Universität Viadrina, Haus der Kulturen der Welt; 2010-2013, fellow (www.globalprayers.info)</w:t>
            </w:r>
          </w:p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8159" w:leader="none"/>
                <w:tab w:val="left" w:pos="8879" w:leader="none"/>
                <w:tab w:val="left" w:pos="9599" w:leader="none"/>
                <w:tab w:val="left" w:pos="9959" w:leader="none"/>
                <w:tab w:val="left" w:pos="10319" w:leader="none"/>
                <w:tab w:val="left" w:pos="10692" w:leader="none"/>
                <w:tab w:val="left" w:pos="10836" w:leader="none"/>
                <w:tab w:val="left" w:pos="11039" w:leader="none"/>
                <w:tab w:val="left" w:pos="11413" w:leader="none"/>
                <w:tab w:val="left" w:pos="11759" w:leader="none"/>
                <w:tab w:val="left" w:pos="12479" w:leader="none"/>
                <w:tab w:val="left" w:pos="12924" w:leader="none"/>
                <w:tab w:val="left" w:pos="13199" w:leader="none"/>
                <w:tab w:val="left" w:pos="13644" w:leader="none"/>
                <w:tab w:val="left" w:pos="13933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959" w:leader="none"/>
                <w:tab w:val="left" w:pos="19679" w:leader="none"/>
                <w:tab w:val="left" w:pos="20039" w:leader="none"/>
                <w:tab w:val="left" w:pos="20399" w:leader="none"/>
                <w:tab w:val="left" w:pos="20759" w:leader="none"/>
                <w:tab w:val="left" w:pos="21479" w:leader="none"/>
                <w:tab w:val="left" w:pos="22199" w:leader="none"/>
                <w:tab w:val="left" w:pos="2291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8159" w:leader="none"/>
                <w:tab w:val="left" w:pos="8879" w:leader="none"/>
                <w:tab w:val="left" w:pos="9599" w:leader="none"/>
                <w:tab w:val="left" w:pos="9959" w:leader="none"/>
                <w:tab w:val="left" w:pos="10319" w:leader="none"/>
                <w:tab w:val="left" w:pos="10692" w:leader="none"/>
                <w:tab w:val="left" w:pos="10836" w:leader="none"/>
                <w:tab w:val="left" w:pos="11039" w:leader="none"/>
                <w:tab w:val="left" w:pos="11413" w:leader="none"/>
                <w:tab w:val="left" w:pos="11759" w:leader="none"/>
                <w:tab w:val="left" w:pos="12479" w:leader="none"/>
                <w:tab w:val="left" w:pos="12924" w:leader="none"/>
                <w:tab w:val="left" w:pos="13199" w:leader="none"/>
                <w:tab w:val="left" w:pos="13644" w:leader="none"/>
                <w:tab w:val="left" w:pos="13933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959" w:leader="none"/>
                <w:tab w:val="left" w:pos="19679" w:leader="none"/>
                <w:tab w:val="left" w:pos="20039" w:leader="none"/>
                <w:tab w:val="left" w:pos="20399" w:leader="none"/>
                <w:tab w:val="left" w:pos="20759" w:leader="none"/>
                <w:tab w:val="left" w:pos="21479" w:leader="none"/>
                <w:tab w:val="left" w:pos="22199" w:leader="none"/>
                <w:tab w:val="left" w:pos="2291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DejaVuSans;Times New Roman" w:cs="Arial"/>
                <w:i/>
                <w:i/>
                <w:iCs/>
              </w:rPr>
            </w:pPr>
            <w:r>
              <w:rPr>
                <w:rFonts w:eastAsia="DejaVuSans;Times New Roman" w:cs="Arial" w:ascii="Arial" w:hAnsi="Arial"/>
                <w:i/>
                <w:iCs/>
              </w:rPr>
              <w:t>Apropiación Política del Espacio Público</w:t>
            </w:r>
            <w:r>
              <w:rPr>
                <w:rFonts w:eastAsia="DejaVuSans;Times New Roman" w:cs="Arial" w:ascii="Arial" w:hAnsi="Arial"/>
              </w:rPr>
              <w:t xml:space="preserve"> (UAM Mexiko-Stadt), Internationale Forschergruppe zur Stadtethnographie; seit 2006, div. Buchpublikationen</w:t>
            </w:r>
          </w:p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7079" w:leader="none"/>
                <w:tab w:val="left" w:pos="7799" w:leader="none"/>
                <w:tab w:val="left" w:pos="8519" w:leader="none"/>
                <w:tab w:val="left" w:pos="8879" w:leader="none"/>
                <w:tab w:val="left" w:pos="9239" w:leader="none"/>
                <w:tab w:val="left" w:pos="9612" w:leader="none"/>
                <w:tab w:val="left" w:pos="9756" w:leader="none"/>
                <w:tab w:val="left" w:pos="9959" w:leader="none"/>
                <w:tab w:val="left" w:pos="10333" w:leader="none"/>
                <w:tab w:val="left" w:pos="10679" w:leader="none"/>
                <w:tab w:val="left" w:pos="11399" w:leader="none"/>
                <w:tab w:val="left" w:pos="11844" w:leader="none"/>
                <w:tab w:val="left" w:pos="12119" w:leader="none"/>
                <w:tab w:val="left" w:pos="12564" w:leader="none"/>
                <w:tab w:val="left" w:pos="12853" w:leader="none"/>
                <w:tab w:val="left" w:pos="13559" w:leader="none"/>
                <w:tab w:val="left" w:pos="14279" w:leader="none"/>
                <w:tab w:val="left" w:pos="14999" w:leader="none"/>
                <w:tab w:val="left" w:pos="15719" w:leader="none"/>
                <w:tab w:val="left" w:pos="16439" w:leader="none"/>
                <w:tab w:val="left" w:pos="17159" w:leader="none"/>
                <w:tab w:val="left" w:pos="17879" w:leader="none"/>
                <w:tab w:val="left" w:pos="18599" w:leader="none"/>
                <w:tab w:val="left" w:pos="18959" w:leader="none"/>
                <w:tab w:val="left" w:pos="19319" w:leader="none"/>
                <w:tab w:val="left" w:pos="19679" w:leader="none"/>
                <w:tab w:val="left" w:pos="20399" w:leader="none"/>
                <w:tab w:val="left" w:pos="21119" w:leader="none"/>
                <w:tab w:val="left" w:pos="2183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DejaVuSans;Times New Roman" w:cs="Arial"/>
                <w:i/>
                <w:i/>
                <w:iCs/>
              </w:rPr>
            </w:pPr>
            <w:r>
              <w:rPr>
                <w:rFonts w:eastAsia="DejaVuSans;Times New Roman" w:cs="Arial" w:ascii="Arial" w:hAnsi="Arial"/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7079" w:leader="none"/>
                <w:tab w:val="left" w:pos="7799" w:leader="none"/>
                <w:tab w:val="left" w:pos="8519" w:leader="none"/>
                <w:tab w:val="left" w:pos="8879" w:leader="none"/>
                <w:tab w:val="left" w:pos="9239" w:leader="none"/>
                <w:tab w:val="left" w:pos="9612" w:leader="none"/>
                <w:tab w:val="left" w:pos="9756" w:leader="none"/>
                <w:tab w:val="left" w:pos="9959" w:leader="none"/>
                <w:tab w:val="left" w:pos="10333" w:leader="none"/>
                <w:tab w:val="left" w:pos="10679" w:leader="none"/>
                <w:tab w:val="left" w:pos="11399" w:leader="none"/>
                <w:tab w:val="left" w:pos="11844" w:leader="none"/>
                <w:tab w:val="left" w:pos="12119" w:leader="none"/>
                <w:tab w:val="left" w:pos="12564" w:leader="none"/>
                <w:tab w:val="left" w:pos="12853" w:leader="none"/>
                <w:tab w:val="left" w:pos="13559" w:leader="none"/>
                <w:tab w:val="left" w:pos="14279" w:leader="none"/>
                <w:tab w:val="left" w:pos="14999" w:leader="none"/>
                <w:tab w:val="left" w:pos="15719" w:leader="none"/>
                <w:tab w:val="left" w:pos="16439" w:leader="none"/>
                <w:tab w:val="left" w:pos="17159" w:leader="none"/>
                <w:tab w:val="left" w:pos="17879" w:leader="none"/>
                <w:tab w:val="left" w:pos="18599" w:leader="none"/>
                <w:tab w:val="left" w:pos="18959" w:leader="none"/>
                <w:tab w:val="left" w:pos="19319" w:leader="none"/>
                <w:tab w:val="left" w:pos="19679" w:leader="none"/>
                <w:tab w:val="left" w:pos="20399" w:leader="none"/>
                <w:tab w:val="left" w:pos="21119" w:leader="none"/>
                <w:tab w:val="left" w:pos="2183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DejaVuSans;Times New Roman" w:cs="Arial" w:ascii="Arial" w:hAnsi="Arial"/>
                <w:i/>
                <w:iCs/>
              </w:rPr>
              <w:t>Lo urbano - Positionen aktueller Stadtforschung aus Lateinamerika</w:t>
            </w:r>
            <w:r>
              <w:rPr>
                <w:rFonts w:eastAsia="DejaVuSans;Times New Roman" w:cs="Arial" w:ascii="Arial" w:hAnsi="Arial"/>
              </w:rPr>
              <w:t xml:space="preserve"> (Publikationsprojekt m. Dr. Kathrin Wildner, Internationales Graduiertenkolleg „Entre Espacios“), 2010-2012, Buchveröffentlichung 2013</w:t>
            </w:r>
          </w:p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7079" w:leader="none"/>
                <w:tab w:val="left" w:pos="7799" w:leader="none"/>
                <w:tab w:val="left" w:pos="8519" w:leader="none"/>
                <w:tab w:val="left" w:pos="8879" w:leader="none"/>
                <w:tab w:val="left" w:pos="9239" w:leader="none"/>
                <w:tab w:val="left" w:pos="9612" w:leader="none"/>
                <w:tab w:val="left" w:pos="9756" w:leader="none"/>
                <w:tab w:val="left" w:pos="9959" w:leader="none"/>
                <w:tab w:val="left" w:pos="10333" w:leader="none"/>
                <w:tab w:val="left" w:pos="10679" w:leader="none"/>
                <w:tab w:val="left" w:pos="11399" w:leader="none"/>
                <w:tab w:val="left" w:pos="11844" w:leader="none"/>
                <w:tab w:val="left" w:pos="12119" w:leader="none"/>
                <w:tab w:val="left" w:pos="12564" w:leader="none"/>
                <w:tab w:val="left" w:pos="12853" w:leader="none"/>
                <w:tab w:val="left" w:pos="13559" w:leader="none"/>
                <w:tab w:val="left" w:pos="14279" w:leader="none"/>
                <w:tab w:val="left" w:pos="14999" w:leader="none"/>
                <w:tab w:val="left" w:pos="15719" w:leader="none"/>
                <w:tab w:val="left" w:pos="16439" w:leader="none"/>
                <w:tab w:val="left" w:pos="17159" w:leader="none"/>
                <w:tab w:val="left" w:pos="17879" w:leader="none"/>
                <w:tab w:val="left" w:pos="18599" w:leader="none"/>
                <w:tab w:val="left" w:pos="18959" w:leader="none"/>
                <w:tab w:val="left" w:pos="19319" w:leader="none"/>
                <w:tab w:val="left" w:pos="19679" w:leader="none"/>
                <w:tab w:val="left" w:pos="20399" w:leader="none"/>
                <w:tab w:val="left" w:pos="21119" w:leader="none"/>
                <w:tab w:val="left" w:pos="2183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8159" w:leader="none"/>
                <w:tab w:val="left" w:pos="8879" w:leader="none"/>
                <w:tab w:val="left" w:pos="9599" w:leader="none"/>
                <w:tab w:val="left" w:pos="9959" w:leader="none"/>
                <w:tab w:val="left" w:pos="10319" w:leader="none"/>
                <w:tab w:val="left" w:pos="10692" w:leader="none"/>
                <w:tab w:val="left" w:pos="10836" w:leader="none"/>
                <w:tab w:val="left" w:pos="11039" w:leader="none"/>
                <w:tab w:val="left" w:pos="11413" w:leader="none"/>
                <w:tab w:val="left" w:pos="11759" w:leader="none"/>
                <w:tab w:val="left" w:pos="12479" w:leader="none"/>
                <w:tab w:val="left" w:pos="12924" w:leader="none"/>
                <w:tab w:val="left" w:pos="13199" w:leader="none"/>
                <w:tab w:val="left" w:pos="13644" w:leader="none"/>
                <w:tab w:val="left" w:pos="13933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959" w:leader="none"/>
                <w:tab w:val="left" w:pos="19679" w:leader="none"/>
                <w:tab w:val="left" w:pos="20039" w:leader="none"/>
                <w:tab w:val="left" w:pos="20399" w:leader="none"/>
                <w:tab w:val="left" w:pos="20759" w:leader="none"/>
                <w:tab w:val="left" w:pos="21479" w:leader="none"/>
                <w:tab w:val="left" w:pos="22199" w:leader="none"/>
                <w:tab w:val="left" w:pos="2291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es-MX"/>
              </w:rPr>
            </w:pPr>
            <w:r>
              <w:rPr>
                <w:rFonts w:eastAsia="DejaVuSans;Times New Roman" w:cs="Arial" w:ascii="Arial" w:hAnsi="Arial"/>
                <w:i/>
                <w:iCs/>
                <w:lang w:val="es-MX"/>
              </w:rPr>
              <w:t>Espacio Público y Conflicto Urbano</w:t>
            </w:r>
            <w:r>
              <w:rPr>
                <w:rFonts w:eastAsia="DejaVuSans;Times New Roman" w:cs="Arial" w:ascii="Arial" w:hAnsi="Arial"/>
                <w:lang w:val="es-MX"/>
              </w:rPr>
              <w:t xml:space="preserve"> (mit CEC- UACM, Mexiko-Stadt); 2008-2010, Buchveröffentlichung 2010</w:t>
            </w:r>
          </w:p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8159" w:leader="none"/>
                <w:tab w:val="left" w:pos="8879" w:leader="none"/>
                <w:tab w:val="left" w:pos="9599" w:leader="none"/>
                <w:tab w:val="left" w:pos="9959" w:leader="none"/>
                <w:tab w:val="left" w:pos="10319" w:leader="none"/>
                <w:tab w:val="left" w:pos="10692" w:leader="none"/>
                <w:tab w:val="left" w:pos="10836" w:leader="none"/>
                <w:tab w:val="left" w:pos="11039" w:leader="none"/>
                <w:tab w:val="left" w:pos="11413" w:leader="none"/>
                <w:tab w:val="left" w:pos="11759" w:leader="none"/>
                <w:tab w:val="left" w:pos="12479" w:leader="none"/>
                <w:tab w:val="left" w:pos="12924" w:leader="none"/>
                <w:tab w:val="left" w:pos="13199" w:leader="none"/>
                <w:tab w:val="left" w:pos="13644" w:leader="none"/>
                <w:tab w:val="left" w:pos="13933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959" w:leader="none"/>
                <w:tab w:val="left" w:pos="19679" w:leader="none"/>
                <w:tab w:val="left" w:pos="20039" w:leader="none"/>
                <w:tab w:val="left" w:pos="20399" w:leader="none"/>
                <w:tab w:val="left" w:pos="20759" w:leader="none"/>
                <w:tab w:val="left" w:pos="21479" w:leader="none"/>
                <w:tab w:val="left" w:pos="22199" w:leader="none"/>
                <w:tab w:val="left" w:pos="2291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8159" w:leader="none"/>
                <w:tab w:val="left" w:pos="8879" w:leader="none"/>
                <w:tab w:val="left" w:pos="9599" w:leader="none"/>
                <w:tab w:val="left" w:pos="9959" w:leader="none"/>
                <w:tab w:val="left" w:pos="10319" w:leader="none"/>
                <w:tab w:val="left" w:pos="10692" w:leader="none"/>
                <w:tab w:val="left" w:pos="10836" w:leader="none"/>
                <w:tab w:val="left" w:pos="11039" w:leader="none"/>
                <w:tab w:val="left" w:pos="11413" w:leader="none"/>
                <w:tab w:val="left" w:pos="11759" w:leader="none"/>
                <w:tab w:val="left" w:pos="12479" w:leader="none"/>
                <w:tab w:val="left" w:pos="12924" w:leader="none"/>
                <w:tab w:val="left" w:pos="13199" w:leader="none"/>
                <w:tab w:val="left" w:pos="13644" w:leader="none"/>
                <w:tab w:val="left" w:pos="13933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959" w:leader="none"/>
                <w:tab w:val="left" w:pos="19679" w:leader="none"/>
                <w:tab w:val="left" w:pos="20039" w:leader="none"/>
                <w:tab w:val="left" w:pos="20399" w:leader="none"/>
                <w:tab w:val="left" w:pos="20759" w:leader="none"/>
                <w:tab w:val="left" w:pos="21479" w:leader="none"/>
                <w:tab w:val="left" w:pos="22199" w:leader="none"/>
                <w:tab w:val="left" w:pos="2291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DejaVuSans;Times New Roman" w:cs="Arial" w:ascii="Arial" w:hAnsi="Arial"/>
                <w:i/>
                <w:iCs/>
              </w:rPr>
              <w:t xml:space="preserve">1968 in Lateinamerika </w:t>
            </w:r>
            <w:r>
              <w:rPr>
                <w:rFonts w:eastAsia="DejaVuSans;Times New Roman" w:cs="Arial" w:ascii="Arial" w:hAnsi="Arial"/>
              </w:rPr>
              <w:t>(LAI der FU Berlin, Lehrforschungsprojekt, Ausstellung); 2008-2009, Abschlusspublikation 2010</w:t>
            </w:r>
          </w:p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8159" w:leader="none"/>
                <w:tab w:val="left" w:pos="8879" w:leader="none"/>
                <w:tab w:val="left" w:pos="9599" w:leader="none"/>
                <w:tab w:val="left" w:pos="9959" w:leader="none"/>
                <w:tab w:val="left" w:pos="10319" w:leader="none"/>
                <w:tab w:val="left" w:pos="10692" w:leader="none"/>
                <w:tab w:val="left" w:pos="10836" w:leader="none"/>
                <w:tab w:val="left" w:pos="11039" w:leader="none"/>
                <w:tab w:val="left" w:pos="11413" w:leader="none"/>
                <w:tab w:val="left" w:pos="11759" w:leader="none"/>
                <w:tab w:val="left" w:pos="12479" w:leader="none"/>
                <w:tab w:val="left" w:pos="12924" w:leader="none"/>
                <w:tab w:val="left" w:pos="13199" w:leader="none"/>
                <w:tab w:val="left" w:pos="13644" w:leader="none"/>
                <w:tab w:val="left" w:pos="13933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959" w:leader="none"/>
                <w:tab w:val="left" w:pos="19679" w:leader="none"/>
                <w:tab w:val="left" w:pos="20039" w:leader="none"/>
                <w:tab w:val="left" w:pos="20399" w:leader="none"/>
                <w:tab w:val="left" w:pos="20759" w:leader="none"/>
                <w:tab w:val="left" w:pos="21479" w:leader="none"/>
                <w:tab w:val="left" w:pos="22199" w:leader="none"/>
                <w:tab w:val="left" w:pos="2291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8159" w:leader="none"/>
                <w:tab w:val="left" w:pos="8879" w:leader="none"/>
                <w:tab w:val="left" w:pos="9599" w:leader="none"/>
                <w:tab w:val="left" w:pos="9959" w:leader="none"/>
                <w:tab w:val="left" w:pos="10319" w:leader="none"/>
                <w:tab w:val="left" w:pos="10692" w:leader="none"/>
                <w:tab w:val="left" w:pos="10836" w:leader="none"/>
                <w:tab w:val="left" w:pos="11039" w:leader="none"/>
                <w:tab w:val="left" w:pos="11413" w:leader="none"/>
                <w:tab w:val="left" w:pos="11759" w:leader="none"/>
                <w:tab w:val="left" w:pos="12479" w:leader="none"/>
                <w:tab w:val="left" w:pos="12924" w:leader="none"/>
                <w:tab w:val="left" w:pos="13199" w:leader="none"/>
                <w:tab w:val="left" w:pos="13644" w:leader="none"/>
                <w:tab w:val="left" w:pos="13933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959" w:leader="none"/>
                <w:tab w:val="left" w:pos="19679" w:leader="none"/>
                <w:tab w:val="left" w:pos="20039" w:leader="none"/>
                <w:tab w:val="left" w:pos="20399" w:leader="none"/>
                <w:tab w:val="left" w:pos="20759" w:leader="none"/>
                <w:tab w:val="left" w:pos="21479" w:leader="none"/>
                <w:tab w:val="left" w:pos="22199" w:leader="none"/>
                <w:tab w:val="left" w:pos="2291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DejaVuSans;Times New Roman" w:cs="Arial" w:ascii="Arial" w:hAnsi="Arial"/>
                <w:i/>
                <w:iCs/>
              </w:rPr>
              <w:t>Wem gehört die Metropole?</w:t>
            </w:r>
            <w:r>
              <w:rPr>
                <w:rFonts w:eastAsia="DejaVuSans;Times New Roman" w:cs="Arial" w:ascii="Arial" w:hAnsi="Arial"/>
              </w:rPr>
              <w:t xml:space="preserve"> (LAI der FU Berlin, in Kooperation mit UACM Mexiko-Stadt; Lehrforschungsprojekt), 2007-2009</w:t>
            </w:r>
          </w:p>
          <w:p>
            <w:pPr>
              <w:pStyle w:val="Civispublic"/>
              <w:numPr>
                <w:ilvl w:val="0"/>
                <w:numId w:val="0"/>
              </w:numPr>
              <w:tabs>
                <w:tab w:val="clear" w:pos="18635"/>
                <w:tab w:val="clear" w:pos="19355"/>
                <w:tab w:val="clear" w:pos="20075"/>
                <w:tab w:val="clear" w:pos="20795"/>
                <w:tab w:val="clear" w:pos="21168"/>
                <w:tab w:val="clear" w:pos="21312"/>
                <w:tab w:val="clear" w:pos="21889"/>
                <w:tab w:val="clear" w:pos="22235"/>
                <w:tab w:val="clear" w:pos="22955"/>
                <w:tab w:val="clear" w:pos="23675"/>
                <w:tab w:val="clear" w:pos="24395"/>
                <w:tab w:val="clear" w:pos="25115"/>
                <w:tab w:val="clear" w:pos="25835"/>
                <w:tab w:val="clear" w:pos="26555"/>
                <w:tab w:val="clear" w:pos="27275"/>
                <w:tab w:val="clear" w:pos="27995"/>
                <w:tab w:val="clear" w:pos="28715"/>
                <w:tab w:val="clear" w:pos="29435"/>
                <w:tab w:val="clear" w:pos="30155"/>
                <w:tab w:val="clear" w:pos="30875"/>
                <w:tab w:val="left" w:pos="8159" w:leader="none"/>
                <w:tab w:val="left" w:pos="8879" w:leader="none"/>
                <w:tab w:val="left" w:pos="9599" w:leader="none"/>
                <w:tab w:val="left" w:pos="9959" w:leader="none"/>
                <w:tab w:val="left" w:pos="10319" w:leader="none"/>
                <w:tab w:val="left" w:pos="10692" w:leader="none"/>
                <w:tab w:val="left" w:pos="10836" w:leader="none"/>
                <w:tab w:val="left" w:pos="11039" w:leader="none"/>
                <w:tab w:val="left" w:pos="11413" w:leader="none"/>
                <w:tab w:val="left" w:pos="11759" w:leader="none"/>
                <w:tab w:val="left" w:pos="12479" w:leader="none"/>
                <w:tab w:val="left" w:pos="12924" w:leader="none"/>
                <w:tab w:val="left" w:pos="13199" w:leader="none"/>
                <w:tab w:val="left" w:pos="13644" w:leader="none"/>
                <w:tab w:val="left" w:pos="13933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959" w:leader="none"/>
                <w:tab w:val="left" w:pos="19679" w:leader="none"/>
                <w:tab w:val="left" w:pos="20039" w:leader="none"/>
                <w:tab w:val="left" w:pos="20399" w:leader="none"/>
                <w:tab w:val="left" w:pos="20759" w:leader="none"/>
                <w:tab w:val="left" w:pos="21479" w:leader="none"/>
                <w:tab w:val="left" w:pos="22199" w:leader="none"/>
                <w:tab w:val="left" w:pos="2291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9" w:leader="none"/>
                <w:tab w:val="left" w:pos="7439" w:leader="none"/>
                <w:tab w:val="left" w:pos="8159" w:leader="none"/>
                <w:tab w:val="left" w:pos="8519" w:leader="none"/>
                <w:tab w:val="left" w:pos="8879" w:leader="none"/>
                <w:tab w:val="left" w:pos="9252" w:leader="none"/>
                <w:tab w:val="left" w:pos="9396" w:leader="none"/>
                <w:tab w:val="left" w:pos="9599" w:leader="none"/>
                <w:tab w:val="left" w:pos="9973" w:leader="none"/>
                <w:tab w:val="left" w:pos="10319" w:leader="none"/>
                <w:tab w:val="left" w:pos="11039" w:leader="none"/>
                <w:tab w:val="left" w:pos="11484" w:leader="none"/>
                <w:tab w:val="left" w:pos="11759" w:leader="none"/>
                <w:tab w:val="left" w:pos="12204" w:leader="none"/>
                <w:tab w:val="left" w:pos="12493" w:leader="none"/>
                <w:tab w:val="left" w:pos="13199" w:leader="none"/>
                <w:tab w:val="left" w:pos="13919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599" w:leader="none"/>
                <w:tab w:val="left" w:pos="18959" w:leader="none"/>
                <w:tab w:val="left" w:pos="19319" w:leader="none"/>
                <w:tab w:val="left" w:pos="20039" w:leader="none"/>
                <w:tab w:val="left" w:pos="20759" w:leader="none"/>
                <w:tab w:val="left" w:pos="21479" w:leader="none"/>
              </w:tabs>
              <w:snapToGrid w:val="false"/>
              <w:rPr/>
            </w:pPr>
            <w:r>
              <w:rPr>
                <w:rFonts w:eastAsia="DejaVuSans;Times New Roman" w:cs="Arial" w:ascii="Arial" w:hAnsi="Arial"/>
                <w:i/>
                <w:iCs/>
                <w:sz w:val="22"/>
              </w:rPr>
              <w:t>Geschlecht und Öffentlichkeit in Mexiko</w:t>
            </w:r>
            <w:r>
              <w:rPr>
                <w:rFonts w:eastAsia="DejaVuSans;Times New Roman" w:cs="Arial" w:ascii="Arial" w:hAnsi="Arial"/>
                <w:sz w:val="22"/>
              </w:rPr>
              <w:t xml:space="preserve"> (LAI, OBREAL), 2006, Working Paper</w:t>
            </w:r>
          </w:p>
        </w:tc>
      </w:tr>
      <w:tr>
        <w:trPr>
          <w:trHeight w:val="486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9" w:leader="none"/>
                <w:tab w:val="left" w:pos="7439" w:leader="none"/>
                <w:tab w:val="left" w:pos="8159" w:leader="none"/>
                <w:tab w:val="left" w:pos="8519" w:leader="none"/>
                <w:tab w:val="left" w:pos="8879" w:leader="none"/>
                <w:tab w:val="left" w:pos="9252" w:leader="none"/>
                <w:tab w:val="left" w:pos="9396" w:leader="none"/>
                <w:tab w:val="left" w:pos="9599" w:leader="none"/>
                <w:tab w:val="left" w:pos="9973" w:leader="none"/>
                <w:tab w:val="left" w:pos="10319" w:leader="none"/>
                <w:tab w:val="left" w:pos="11039" w:leader="none"/>
                <w:tab w:val="left" w:pos="11484" w:leader="none"/>
                <w:tab w:val="left" w:pos="11759" w:leader="none"/>
                <w:tab w:val="left" w:pos="12204" w:leader="none"/>
                <w:tab w:val="left" w:pos="12493" w:leader="none"/>
                <w:tab w:val="left" w:pos="13199" w:leader="none"/>
                <w:tab w:val="left" w:pos="13919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599" w:leader="none"/>
                <w:tab w:val="left" w:pos="18959" w:leader="none"/>
                <w:tab w:val="left" w:pos="19319" w:leader="none"/>
                <w:tab w:val="left" w:pos="20039" w:leader="none"/>
                <w:tab w:val="left" w:pos="20759" w:leader="none"/>
                <w:tab w:val="left" w:pos="21479" w:leader="none"/>
              </w:tabs>
              <w:snapToGrid w:val="false"/>
              <w:rPr/>
            </w:pPr>
            <w:r>
              <w:rPr>
                <w:rFonts w:eastAsia="DejaVuSans;Times New Roman" w:cs="Arial" w:ascii="Arial" w:hAnsi="Arial"/>
                <w:i/>
                <w:iCs/>
                <w:sz w:val="22"/>
              </w:rPr>
              <w:t>Krise als Labor: Krise und Erinnerung in Berlin und Buenos Aires</w:t>
            </w:r>
            <w:r>
              <w:rPr>
                <w:rFonts w:eastAsia="DejaVuSans;Times New Roman" w:cs="Arial" w:ascii="Arial" w:hAnsi="Arial"/>
                <w:sz w:val="22"/>
              </w:rPr>
              <w:t xml:space="preserve"> (Ibero-Amerikanisches</w:t>
              <w:br/>
              <w:t>Institut IAI), 2004-2006, div. Buchpublikationen</w:t>
            </w:r>
          </w:p>
          <w:p>
            <w:pPr>
              <w:pStyle w:val="Normal"/>
              <w:tabs>
                <w:tab w:val="clear" w:pos="720"/>
                <w:tab w:val="left" w:pos="6719" w:leader="none"/>
                <w:tab w:val="left" w:pos="7439" w:leader="none"/>
                <w:tab w:val="left" w:pos="8159" w:leader="none"/>
                <w:tab w:val="left" w:pos="8519" w:leader="none"/>
                <w:tab w:val="left" w:pos="8879" w:leader="none"/>
                <w:tab w:val="left" w:pos="9252" w:leader="none"/>
                <w:tab w:val="left" w:pos="9396" w:leader="none"/>
                <w:tab w:val="left" w:pos="9599" w:leader="none"/>
                <w:tab w:val="left" w:pos="9973" w:leader="none"/>
                <w:tab w:val="left" w:pos="10319" w:leader="none"/>
                <w:tab w:val="left" w:pos="11039" w:leader="none"/>
                <w:tab w:val="left" w:pos="11484" w:leader="none"/>
                <w:tab w:val="left" w:pos="11759" w:leader="none"/>
                <w:tab w:val="left" w:pos="12204" w:leader="none"/>
                <w:tab w:val="left" w:pos="12493" w:leader="none"/>
                <w:tab w:val="left" w:pos="13199" w:leader="none"/>
                <w:tab w:val="left" w:pos="13919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599" w:leader="none"/>
                <w:tab w:val="left" w:pos="18959" w:leader="none"/>
                <w:tab w:val="left" w:pos="19319" w:leader="none"/>
                <w:tab w:val="left" w:pos="20039" w:leader="none"/>
                <w:tab w:val="left" w:pos="20759" w:leader="none"/>
                <w:tab w:val="left" w:pos="214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9" w:leader="none"/>
                <w:tab w:val="left" w:pos="7439" w:leader="none"/>
                <w:tab w:val="left" w:pos="8159" w:leader="none"/>
                <w:tab w:val="left" w:pos="8519" w:leader="none"/>
                <w:tab w:val="left" w:pos="8879" w:leader="none"/>
                <w:tab w:val="left" w:pos="9252" w:leader="none"/>
                <w:tab w:val="left" w:pos="9396" w:leader="none"/>
                <w:tab w:val="left" w:pos="9599" w:leader="none"/>
                <w:tab w:val="left" w:pos="9973" w:leader="none"/>
                <w:tab w:val="left" w:pos="10319" w:leader="none"/>
                <w:tab w:val="left" w:pos="11039" w:leader="none"/>
                <w:tab w:val="left" w:pos="11484" w:leader="none"/>
                <w:tab w:val="left" w:pos="11759" w:leader="none"/>
                <w:tab w:val="left" w:pos="12204" w:leader="none"/>
                <w:tab w:val="left" w:pos="12493" w:leader="none"/>
                <w:tab w:val="left" w:pos="13199" w:leader="none"/>
                <w:tab w:val="left" w:pos="13919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599" w:leader="none"/>
                <w:tab w:val="left" w:pos="18959" w:leader="none"/>
                <w:tab w:val="left" w:pos="19319" w:leader="none"/>
                <w:tab w:val="left" w:pos="20039" w:leader="none"/>
                <w:tab w:val="left" w:pos="20759" w:leader="none"/>
                <w:tab w:val="left" w:pos="21479" w:leader="none"/>
              </w:tabs>
              <w:snapToGrid w:val="false"/>
              <w:rPr/>
            </w:pPr>
            <w:r>
              <w:rPr>
                <w:rFonts w:eastAsia="DejaVuSans;Times New Roman" w:cs="Arial" w:ascii="Arial" w:hAnsi="Arial"/>
                <w:i/>
                <w:iCs/>
                <w:sz w:val="22"/>
              </w:rPr>
              <w:t>Die (un)sichtbaren Städte</w:t>
            </w:r>
            <w:r>
              <w:rPr>
                <w:rFonts w:eastAsia="DejaVuSans;Times New Roman" w:cs="Arial" w:ascii="Arial" w:hAnsi="Arial"/>
                <w:sz w:val="22"/>
              </w:rPr>
              <w:t xml:space="preserve"> (LAI / Humboldt Universität zu Berlin, Postdoc), 2004-2006</w:t>
            </w:r>
          </w:p>
          <w:p>
            <w:pPr>
              <w:pStyle w:val="Normal"/>
              <w:tabs>
                <w:tab w:val="clear" w:pos="720"/>
                <w:tab w:val="left" w:pos="6719" w:leader="none"/>
                <w:tab w:val="left" w:pos="7439" w:leader="none"/>
                <w:tab w:val="left" w:pos="8159" w:leader="none"/>
                <w:tab w:val="left" w:pos="8519" w:leader="none"/>
                <w:tab w:val="left" w:pos="8879" w:leader="none"/>
                <w:tab w:val="left" w:pos="9252" w:leader="none"/>
                <w:tab w:val="left" w:pos="9396" w:leader="none"/>
                <w:tab w:val="left" w:pos="9599" w:leader="none"/>
                <w:tab w:val="left" w:pos="9973" w:leader="none"/>
                <w:tab w:val="left" w:pos="10319" w:leader="none"/>
                <w:tab w:val="left" w:pos="11039" w:leader="none"/>
                <w:tab w:val="left" w:pos="11484" w:leader="none"/>
                <w:tab w:val="left" w:pos="11759" w:leader="none"/>
                <w:tab w:val="left" w:pos="12204" w:leader="none"/>
                <w:tab w:val="left" w:pos="12493" w:leader="none"/>
                <w:tab w:val="left" w:pos="13199" w:leader="none"/>
                <w:tab w:val="left" w:pos="13919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599" w:leader="none"/>
                <w:tab w:val="left" w:pos="18959" w:leader="none"/>
                <w:tab w:val="left" w:pos="19319" w:leader="none"/>
                <w:tab w:val="left" w:pos="20039" w:leader="none"/>
                <w:tab w:val="left" w:pos="20759" w:leader="none"/>
                <w:tab w:val="left" w:pos="214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9" w:leader="none"/>
                <w:tab w:val="left" w:pos="7439" w:leader="none"/>
                <w:tab w:val="left" w:pos="8159" w:leader="none"/>
                <w:tab w:val="left" w:pos="8519" w:leader="none"/>
                <w:tab w:val="left" w:pos="8879" w:leader="none"/>
                <w:tab w:val="left" w:pos="9252" w:leader="none"/>
                <w:tab w:val="left" w:pos="9396" w:leader="none"/>
                <w:tab w:val="left" w:pos="9599" w:leader="none"/>
                <w:tab w:val="left" w:pos="9973" w:leader="none"/>
                <w:tab w:val="left" w:pos="10319" w:leader="none"/>
                <w:tab w:val="left" w:pos="11039" w:leader="none"/>
                <w:tab w:val="left" w:pos="11484" w:leader="none"/>
                <w:tab w:val="left" w:pos="11759" w:leader="none"/>
                <w:tab w:val="left" w:pos="12204" w:leader="none"/>
                <w:tab w:val="left" w:pos="12493" w:leader="none"/>
                <w:tab w:val="left" w:pos="13199" w:leader="none"/>
                <w:tab w:val="left" w:pos="13919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599" w:leader="none"/>
                <w:tab w:val="left" w:pos="18959" w:leader="none"/>
                <w:tab w:val="left" w:pos="19319" w:leader="none"/>
                <w:tab w:val="left" w:pos="20039" w:leader="none"/>
                <w:tab w:val="left" w:pos="20759" w:leader="none"/>
                <w:tab w:val="left" w:pos="21479" w:leader="none"/>
              </w:tabs>
              <w:snapToGrid w:val="false"/>
              <w:rPr/>
            </w:pPr>
            <w:r>
              <w:rPr>
                <w:rFonts w:eastAsia="DejaVuSans;Times New Roman" w:cs="Arial" w:ascii="Arial" w:hAnsi="Arial"/>
                <w:i/>
                <w:iCs/>
                <w:sz w:val="22"/>
              </w:rPr>
              <w:t xml:space="preserve">Der Chiapas-Effekt, </w:t>
            </w:r>
            <w:r>
              <w:rPr>
                <w:rFonts w:eastAsia="DejaVuSans;Times New Roman" w:cs="Arial" w:ascii="Arial" w:hAnsi="Arial"/>
                <w:sz w:val="22"/>
              </w:rPr>
              <w:t xml:space="preserve">später: </w:t>
            </w:r>
            <w:r>
              <w:rPr>
                <w:rFonts w:eastAsia="DejaVuSans;Times New Roman" w:cs="Arial" w:ascii="Arial" w:hAnsi="Arial"/>
                <w:i/>
                <w:iCs/>
                <w:sz w:val="22"/>
              </w:rPr>
              <w:t xml:space="preserve">Diskursguerilla </w:t>
            </w:r>
            <w:r>
              <w:rPr>
                <w:rFonts w:eastAsia="DejaVuSans;Times New Roman" w:cs="Arial" w:ascii="Arial" w:hAnsi="Arial"/>
                <w:sz w:val="22"/>
              </w:rPr>
              <w:t>(LAI / CIESAS / Universität Dortmund, Finanzierung VolkswagenStiftung 1997-1999, Einreichung als Dissertation 2002)</w:t>
            </w:r>
          </w:p>
          <w:p>
            <w:pPr>
              <w:pStyle w:val="Normal"/>
              <w:tabs>
                <w:tab w:val="clear" w:pos="720"/>
                <w:tab w:val="left" w:pos="6719" w:leader="none"/>
                <w:tab w:val="left" w:pos="7439" w:leader="none"/>
                <w:tab w:val="left" w:pos="8159" w:leader="none"/>
                <w:tab w:val="left" w:pos="8519" w:leader="none"/>
                <w:tab w:val="left" w:pos="8879" w:leader="none"/>
                <w:tab w:val="left" w:pos="9252" w:leader="none"/>
                <w:tab w:val="left" w:pos="9396" w:leader="none"/>
                <w:tab w:val="left" w:pos="9599" w:leader="none"/>
                <w:tab w:val="left" w:pos="9973" w:leader="none"/>
                <w:tab w:val="left" w:pos="10319" w:leader="none"/>
                <w:tab w:val="left" w:pos="11039" w:leader="none"/>
                <w:tab w:val="left" w:pos="11484" w:leader="none"/>
                <w:tab w:val="left" w:pos="11759" w:leader="none"/>
                <w:tab w:val="left" w:pos="12204" w:leader="none"/>
                <w:tab w:val="left" w:pos="12493" w:leader="none"/>
                <w:tab w:val="left" w:pos="13199" w:leader="none"/>
                <w:tab w:val="left" w:pos="13919" w:leader="none"/>
                <w:tab w:val="left" w:pos="14639" w:leader="none"/>
                <w:tab w:val="left" w:pos="15359" w:leader="none"/>
                <w:tab w:val="left" w:pos="16079" w:leader="none"/>
                <w:tab w:val="left" w:pos="16799" w:leader="none"/>
                <w:tab w:val="left" w:pos="17519" w:leader="none"/>
                <w:tab w:val="left" w:pos="18239" w:leader="none"/>
                <w:tab w:val="left" w:pos="18599" w:leader="none"/>
                <w:tab w:val="left" w:pos="18959" w:leader="none"/>
                <w:tab w:val="left" w:pos="19319" w:leader="none"/>
                <w:tab w:val="left" w:pos="20039" w:leader="none"/>
                <w:tab w:val="left" w:pos="20759" w:leader="none"/>
                <w:tab w:val="left" w:pos="214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9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Wissenschaftliche Tätigkeiten: Fokus Forschung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studie Deutsche Stiftung Friedensforschung zur Forensischen Anthropologie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it 2013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schungsrecherchen zur forensischen Anthropologie (Mexiko, Argentinien, Guatemala);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2014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e für ifa-Institut für Auslandsbeziehungen „Kulturelle Schnittstellen zwischen Mexiko und Deutschland“ (Februar-Dezember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2013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begründung des Arbeitskreises “Terror, espacios y estados de excepción“ (an der UACM in Mexiko-Stadt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er Workshop zu „Memoria in der Megacity“ (Dez., LAI-FU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itbegründung der interdisziplinären Forschergruppe UDAL (</w:t>
            </w:r>
            <w:r>
              <w:rPr>
                <w:rFonts w:cs="Arial" w:ascii="Arial" w:hAnsi="Arial"/>
                <w:i/>
                <w:iCs/>
                <w:color w:val="000000"/>
              </w:rPr>
              <w:t>Urbanidades desde America Latina</w:t>
            </w:r>
            <w:r>
              <w:rPr>
                <w:rFonts w:cs="Arial" w:ascii="Arial" w:hAnsi="Arial"/>
                <w:color w:val="000000"/>
              </w:rPr>
              <w:t>) am LAI der FU Berlin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ehrforschungsprojekt an der UAM Azcapotzalco, </w:t>
            </w:r>
            <w:r>
              <w:rPr>
                <w:rFonts w:cs="Arial" w:ascii="Arial" w:hAnsi="Arial"/>
                <w:i/>
                <w:iCs/>
              </w:rPr>
              <w:t>IX Diplomado Internacional de Etnografia Urbana y Cultura Política,</w:t>
            </w:r>
            <w:r>
              <w:rPr>
                <w:rFonts w:cs="Arial" w:ascii="Arial" w:hAnsi="Arial"/>
              </w:rPr>
              <w:t xml:space="preserve"> Leitung Bereich „Discurso en escena“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11-2012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te Forschungsphase „Memoria in der Megacity“ (Visualität, Transnationalität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10-2013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ditionsprojekt „Stadtforschung aus Lateinamerika“ (mit K. Wildner), in Kooperation mit dem Internationalen Graduiertenkolleg </w:t>
            </w:r>
            <w:r>
              <w:rPr>
                <w:rFonts w:cs="Arial" w:ascii="Arial" w:hAnsi="Arial"/>
                <w:i/>
                <w:iCs/>
              </w:rPr>
              <w:t>Entre Espacios</w:t>
            </w:r>
            <w:r>
              <w:rPr>
                <w:rFonts w:cs="Arial" w:ascii="Arial" w:hAnsi="Arial"/>
              </w:rPr>
              <w:t xml:space="preserve"> (LAI-FU, Buchveröffentlichung 2013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eitung Feldforschung im Rahmen von </w:t>
            </w:r>
            <w:r>
              <w:rPr>
                <w:rFonts w:cs="Arial" w:ascii="Arial" w:hAnsi="Arial"/>
                <w:i/>
                <w:iCs/>
              </w:rPr>
              <w:t>Global Prayers</w:t>
            </w:r>
            <w:r>
              <w:rPr>
                <w:rFonts w:cs="Arial" w:ascii="Arial" w:hAnsi="Arial"/>
              </w:rPr>
              <w:t xml:space="preserve"> zu religiösen Praktiken im städtischen Raum in Buenos Aires und Mexiko-Stadt (Sept/Okt.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2010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rste Forschungsphase  „Memoria in der Megacity“, Forschungsaufenthalte Mexiko-Stadt und Buenos Aires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08-2009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hrforschungsprojekt (mit M.Braig) “1968 in Lateinamerika“ (LAI)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8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hrforschungsprojekt des LAI der FU Berlin „Wem gehört die Metropole?“, in Kooperation mit CEC-UACM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-2006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schungsaufenthalte in Mexiko-Stadt und Buenos Aires im Rahmen des Forschungsprojekts „Die (un)sichtbaren Städte“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4-2005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schungsrecherchen im Rahmen von „Krise als Labor: Stadt und Erinnerung in Berlin und Buenos Aires“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2002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chungsprojekt „Der Chiapas-Effekt“ am LAI der FU Berlin (Volkswagen Stiftung); Gastwissenschaftlerin am CIESAS in Mexiko-Stadt; Dez. 2012 Promotion an der Universität Dortmund (FB Kulturwissenschaften)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-1990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schungsrecherchen in Mexiko-Stadt (Bildungssystem, Frauenerwerbsarbeit), Diplomarbeit 199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9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ssenschaftliche Tätigkeiten: Fokus Leh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Kompak</w:t>
            </w:r>
            <w:r>
              <w:rPr>
                <w:rFonts w:cs="Arial" w:ascii="Arial" w:hAnsi="Arial"/>
                <w:color w:val="000000"/>
                <w:szCs w:val="22"/>
                <w:lang w:val="es-MX"/>
              </w:rPr>
              <w:t>tworkshop „Memorias incómodas. Cómo mirar, leer y marcar el pasado en presente“ (</w:t>
            </w:r>
            <w:r>
              <w:rPr>
                <w:rFonts w:eastAsia="Times New Roman" w:cs="Arial" w:ascii="Arial" w:hAnsi="Arial"/>
                <w:color w:val="000000"/>
                <w:szCs w:val="22"/>
                <w:lang w:val="es-MX" w:eastAsia="es-ES"/>
              </w:rPr>
              <w:t xml:space="preserve">Instituto de Historia de Nicaragua y Centroamérica-Universidad Centroamericana (IHNCA-UCA, </w:t>
            </w:r>
            <w:r>
              <w:rPr>
                <w:rFonts w:cs="Arial" w:ascii="Arial" w:hAnsi="Arial"/>
                <w:color w:val="000000"/>
                <w:szCs w:val="22"/>
                <w:lang w:val="es-MX"/>
              </w:rPr>
              <w:t>Managua, 25-26..05.2016)</w:t>
            </w:r>
          </w:p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016 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ummer School/Kompaktseminar „Cuando mirar es leer: Modos de enfocar a los sentidos sociales en tiempo y espacio – una propuesta transdisciplinaria“ (Unversidad Nacional de la Plata, Argentinien; 22.-26.02.2016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5/2016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shop-Reihe „metroZones-Schule für städtisches Handeln“ (Bundeszentrale für politische Bildung/metroZones, Berlin und Hamburg; Konzeption, Ko-Leitung und Dozentin; Juli-Dezember 2015, Juni-November 2016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5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Workshop/Kompaktseminar „Modos de mirar, enfocar y narrar: Cómo ver y pensar el género, la clase y otras categorias sociales en investigación con fotografía“ (LAI/FU, Entre Espacios, mit A. Triquell, 7/8.7.2015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4/2015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 „Sehen und Lesen: Zur Arbeit mit Fotografie in der sozialwissenschaftlichen Forschung“ (LAI/FU, WS 2014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3/2014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 „Lo urbano. Stadtforschung in und aus Lateinamerika“ (LAI/FU, WS 2013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2014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Kompaktseminar „Mirar, Leer, Investigar“ zu Diskurs- und Bildanalyse für Postgraduierte im Rahmen von </w:t>
            </w:r>
            <w:r>
              <w:rPr>
                <w:rFonts w:cs="Arial" w:ascii="Arial" w:hAnsi="Arial"/>
                <w:i/>
                <w:iCs/>
                <w:color w:val="000000"/>
              </w:rPr>
              <w:t>Entre Espacios</w:t>
            </w:r>
            <w:r>
              <w:rPr>
                <w:rFonts w:cs="Arial" w:ascii="Arial" w:hAnsi="Arial"/>
                <w:color w:val="000000"/>
              </w:rPr>
              <w:t xml:space="preserve"> (LAI/FU, mit T. Carbó, 14-24.01. 2014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2/2013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„Neue politische Inszenierungen. Diskurspolitik und Öffentlichkeitsarbeit politischer Akteure und Bewegungen“ (LAI/FU, WS 2012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2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stprofessorin im Rahmen des </w:t>
            </w:r>
            <w:r>
              <w:rPr>
                <w:rFonts w:cs="Arial" w:ascii="Arial" w:hAnsi="Arial"/>
                <w:i/>
                <w:iCs/>
                <w:color w:val="000000"/>
              </w:rPr>
              <w:t>Diplomado Internacional de Etnografia Urbana y Cultura Política</w:t>
            </w:r>
            <w:r>
              <w:rPr>
                <w:rFonts w:cs="Arial" w:ascii="Arial" w:hAnsi="Arial"/>
                <w:color w:val="000000"/>
              </w:rPr>
              <w:t xml:space="preserve">, Leitung des Bereichs „Discurso en escena“ (UAM, Mexiko-Stadt, 11.06 bis  07. 07. 2012), DAAD-Kurzzeitdozentur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stprofessorin im Rahmen des VII </w:t>
            </w:r>
            <w:r>
              <w:rPr>
                <w:rFonts w:cs="Arial" w:ascii="Arial" w:hAnsi="Arial"/>
                <w:i/>
                <w:iCs/>
                <w:color w:val="000000"/>
              </w:rPr>
              <w:t>Taller de Etnografia Urbana</w:t>
            </w:r>
            <w:r>
              <w:rPr>
                <w:rFonts w:cs="Arial" w:ascii="Arial" w:hAnsi="Arial"/>
                <w:color w:val="000000"/>
              </w:rPr>
              <w:t>, Leitung des Bereichs “Discursividad, imaginario, espacialidad“ (UAM/UACM, zus. mit Miguel Ángel Aguilar (22.09.- 10.10. 2008</w:t>
            </w:r>
            <w:r>
              <w:rPr>
                <w:rFonts w:cs="Arial" w:ascii="Arial" w:hAnsi="Arial"/>
              </w:rPr>
              <w:t>), DAAD-Kurzzeitdozentur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08-2009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forschungsprojekt (zus. mit M.Braig) „1968 in Lateinamerika“ (LAI/FU); anschließend Ausstellung und Buchpublikation (2009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8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hrforschungsprojekt des LAI „Wem gehört die Metropole?“, zus. mit K. Noack, Kooperation UACM/CEC, Projektwebsite (http://www.lai.fu-berlin.de/forschung/lehrforschung/wem_gehoert_die_metropole/index.html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ktseminar für Postgraduierte „Leer la Política“ (UAM, Mexiko-Stadt, 26.-30.11.2007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Gastprofessorin im Rahmen des VI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</w:rPr>
              <w:t>Taller de Etnografia Urban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, Leitung des Bereichs „Discurso y espacio“ </w:t>
            </w:r>
            <w:r>
              <w:rPr>
                <w:rFonts w:eastAsia="Arial" w:cs="Arial" w:ascii="Arial" w:hAnsi="Arial"/>
                <w:sz w:val="22"/>
              </w:rPr>
              <w:t>(UAM/UACM, Mexiko-Stadt, 12.06.-05.07. 2006), DAAD-Kurzzeitdozentur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5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 „Kulturpolitische Inszenierungen“ (LAI/FU, SS 2005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Times New Roman" w:cs="Arial" w:ascii="Arial" w:hAnsi="Arial"/>
              </w:rPr>
              <w:t>2004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„Politische Inszenierungen in Lateinamerika II: Akteure, Bewegungen und Konflikte im Spiegel der Presse“ (LAI/FU, SS 2004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Times New Roman" w:cs="Arial" w:ascii="Arial" w:hAnsi="Arial"/>
              </w:rPr>
              <w:t>2003/2004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„Politische Inszenierungen in Lateinamerika - zur Öffentlichkeitsarbeit neuer politischer Akteure und Bewegungen“ (LAI/FU, WS 2003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eit 2003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gelmäßige Betreuung von Studierenden und Promovierenden verschiedener Fachrichungen im Bereich Kultur- und Politikwissenschaf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gutachtung wissenschaftlicher Abschlussarbeiten (Masterarbeiten, Promotionen, darunter Promotionsverfahren in Barcelona und Buenos Air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utachten für internationale wissenschaftliche Zeitschriften im deutsch-, englisch- und spanischsprachigen Ra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mmentare und Moderationen bei wissenschaftlichen Tagungen, Workshops, Konferen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737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Wissenschaftliche Veranstaltungen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zeption und kuratorische Leitun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Vorbereitung: Nov/201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szCs w:val="22"/>
                <w:lang w:val="es-MX"/>
              </w:rPr>
              <w:t>Internationale Konferenz „Materia Oscura.</w:t>
            </w:r>
            <w:r>
              <w:rPr>
                <w:rFonts w:eastAsia="Helvetica Neue" w:cs="Helvetica Neue" w:ascii="Helvetica Neue" w:hAnsi="Helvetica Neue"/>
                <w:color w:val="000000"/>
                <w:szCs w:val="22"/>
                <w:lang w:val="es-ES_tradnl"/>
              </w:rPr>
              <w:t xml:space="preserve"> Vestigios y violencias, artes y acciones. Un encuentro sobre la emergencia de hacer memoria” (Museo Nacional de Arte, Mexiko-Stadt, 03-04.12.2016) 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g./2014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Workshop „Mirar y mostrar: visualidad, violencia y procesos de memoria“  (Comisión y Archivo Provincial de la Memoria, Córdoba/Argentinien,12.-13.08.2014), Förderung DAAD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z./2012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nationaler Workshop „Espacios Alterados. Memorias de la Excepción y la vida urbana“ (LAI, 03.-04.12.2012), Fritz Thyssen Stiftung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pt./2012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er Workshop „Decentering Urban Studies in and from Latin America“ (LAI-UDAL/DesiguALdades, zus. mit F. Müller, 13.09.2012)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11/2012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>Internationale Workshops von G</w:t>
            </w:r>
            <w:r>
              <w:rPr>
                <w:rFonts w:cs="Arial" w:ascii="Arial" w:hAnsi="Arial"/>
                <w:i/>
                <w:iCs/>
                <w:lang w:val="es-MX"/>
              </w:rPr>
              <w:t>lobal Prayers</w:t>
            </w:r>
            <w:r>
              <w:rPr>
                <w:rFonts w:cs="Arial" w:ascii="Arial" w:hAnsi="Arial"/>
                <w:lang w:val="es-MX"/>
              </w:rPr>
              <w:t xml:space="preserve"> in Mexiko-Stadt („La fe en la vida social“, 14.04.2011) und Buenos Aires („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La fe de la gente siempre es liberadora“. </w:t>
            </w:r>
            <w:r>
              <w:rPr>
                <w:rFonts w:cs="Arial" w:ascii="Arial" w:hAnsi="Arial"/>
                <w:color w:val="000000"/>
              </w:rPr>
              <w:t xml:space="preserve">13. </w:t>
            </w:r>
            <w:r>
              <w:rPr>
                <w:rFonts w:cs="Arial" w:ascii="Arial" w:hAnsi="Arial"/>
              </w:rPr>
              <w:t>04.2012); Förderung Heinrich-Böll-Stiftung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/2011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Workshop „Los espacios de la memoria: disputas políticas y académicas por la reconstrucción del pasado“ (UACM, Centro Académico de la Memoria de América Latina, Mexiko-Stadt; 5.-6.2011) 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/2011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Workshop-Kompaktseminar „Lecturas y Sentidos: análisis del discurso (no sólo verbal) en el estudio de lo político“ (UAM, Mexiko-Stadt, 25-29.042011)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/2010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nationales Kolloquium „Topografías conflictivas, memorias, espacios y ciudades en disputa“ (LAI / IDES, Buenos Aires, 15-16.04.2010); DAAD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/2009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nationales Kolloquium „Espacio Público y Conflicto Urbano en las Metropolis“, (LAI / UACM, Mexiko-Stadt, 11.-13.11.2009)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ärz/2009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Workshop „Espacio Público: Puesta en escena de lo político“ (Friedrich Ebert Stiftung, Mexiko-Stadt, zus. mit K. Wildner; 12.-13.03.2009) 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i/2008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itung des binationalen Workshops „Poder, espacio y cultura de y en las ciudades“, (LAI und UACM, 24.-28.07.2008); Förderung DFG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/2007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ymposium „El EZLN, la literatura y los intelectuales“ (CEISAL, Brüssel; zus. mit K. Vanden Berghe, 12.04.2007)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kt./2004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Internationale Symposien im Rahmen von </w:t>
            </w:r>
            <w:r>
              <w:rPr>
                <w:rFonts w:cs="Arial" w:ascii="Arial" w:hAnsi="Arial"/>
                <w:i/>
                <w:iCs/>
                <w:sz w:val="22"/>
              </w:rPr>
              <w:t>Krise als Labor</w:t>
            </w:r>
            <w:r>
              <w:rPr>
                <w:rFonts w:cs="Arial" w:ascii="Arial" w:hAnsi="Arial"/>
                <w:sz w:val="22"/>
              </w:rPr>
              <w:t xml:space="preserve"> : „La Crisis como Laboratorio“ in Buenos Aires (5.-6.10.2004; Centro Cultural San Martin); und „Krise als Labor“ in Berlin (15.-16.10.2004; Schlachthof/IAI);  Ibero-Amerikanisches Institut Berlin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ärz/ 2003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ssenschaftliche Koordination des internationalen Kolloquiums “Öffentlichkeit als Arena für die soziale, politische und kulturelle Transformation in Lateinamerika“ (LAI, Wissenschaftskolleg zu Berlin, zus. mit M. Braig, 20.-22.03.2003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7699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rträge (Auswahl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ni/201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ro-Amerikanisches Institut // Vortrag „Dunkle Materie. Kunst und Terror im Mexiko des 21. Jahrhunderts“ (Berlin, 28.06.2016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ni/2016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LAF-Tagung // Vortrag „Huesos y humanidad. La antropología forense entre la experiencia argentina y la emergencia mexicana“ (Berlin,24.06.2016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ni/2016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 der FU Berlin // Vortrag „Die Rechte der Toten. Zonen des Terrors, Verschwindenlassen und das Potenzial der Forensik im 21. Jahrhundert – Erfahrungen aus Mexiko und Kolumbien“ (mit N. Heidhues, Berlin, 14.06.2016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i / 2016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teraturfestival Centroamerica Cuenta – Symposium // Vortrag „Las grietas de la memoria: marcas del trauma en los flujos del presente (urbano)“ (Managua, 24.05.2016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ril/2016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ät Kassel /Workshop Kulturwissenschaftliche Großstadtforschung //  Vortrag „Rissige Forschung: Raum- und bildlektüren in urbanen Memoryscapes“ (Kassel, 29.04.2016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b./2016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ät Bonn, Ringvorlesung // Vortrag „Lo urbano_Ansätze interdisziplinärer Stadtforschung in/aus Lateinamerika“ (Bonn, 02.02. 2016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. /2016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 Franz Hitze Haus //Vortrag „Dunkle Materie. Kunst, Gewalt und politische Kommunikation im Mexiko des 21. Jahrhunderts“ (Münster 29.01.2016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./2016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inamerika-Woche // Vortrag „Knochenarbeit: Forensische Anthropologi und die Rückkehr der Verschwundenen“ (Nürnberg, 26. 01.2016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z./2015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 xml:space="preserve">Universität Bielefeld // Vortrag „Poner la muerte en su lugar. </w:t>
            </w:r>
            <w:r>
              <w:rPr>
                <w:rFonts w:cs="Arial" w:ascii="Arial" w:hAnsi="Arial"/>
              </w:rPr>
              <w:t>Der Ort der Toten. Forensische Anthropologie als (erinnrungs)politisch Praxis ggn dn Terror des Verschwindens“ (Bielefeld, 15. 12. 2015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g./2015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UNSAM/ Ciclo LecturaMundi // Vortrag „Mirar y conocer. La construcción de saberes a partir de la indagación visual“ (Buenos Aires 21.08.2015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ärz/2015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Hispanistentag // Vortrag „Nombrando cuerpos y crímenes. La antropología forense como trabajo de memoria y práctica (inter)cultural“ (Heidelberg, 19.03.2015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v./2014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versität Groningen // Vortrag „Santa Muerte as urban staging and (hyper)visual culture. Notes on how to “read” a disturbing performance“ (Groningen, 21.11.2014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l.-Aug./2014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IDES // Vortrag „Mirar y (querer) saber: visualidad, fotografía y procesos de memoria en la Ciudad de México y Buenos Aires“ / Input “Mirar la ciudad: imágenes, territorios, disputas“ (Buenos Aires, 30.07. und 01.08.2014);DAAD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li//2014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CSO-ISA // Input-Panel „Reading the Bones: Forensic Practice as Memory Work and Transnational Knowledge Transfer“ (Buenos Aires, 25.04.2014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/2014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ät Köln, Ringvorlesung  // Vortrag „Lo Urbano_das Städtische aus lateinamerikanischer Perspektive” (Köln, 08.05.2014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/2014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versität Bochum // Input-Panel „Other Ways of Knowing: About Research on Urban Ghosts and Spirits“ (Bochum, 18.02.2014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/2014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ngartener Lateinamerika-Gespräche // Vortrag „Memoria als Konflikt, Imaginario und öffentlicher Raum“ (Weingarten, 12.11.2014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z./2013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LAI // Panel „Lo urbano_Städtische Perspektiven aus Lateinamerika“, Buchpräsentation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Stadtforschung in Lateinamerika, </w:t>
            </w:r>
            <w:r>
              <w:rPr>
                <w:rFonts w:cs="Arial" w:ascii="Arial" w:hAnsi="Arial"/>
                <w:color w:val="000000"/>
              </w:rPr>
              <w:t>zus. mit K. Wildner, S. Lanz und K. Pinther (Berlin, 16.12.2013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/2013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_books // Buchpräsentation “Stadtforschung aus Lateinamerika“, zus. mit . Wildner, Ch. Hentschel und J. Kusiak (Berlin, 08.07.2013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/2013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ndeszentrale für Politische Bildung // Input-Panel „Stadtorte der Erinnerung“ (Berlin-Volksbühne, 27.06.2013) 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/2013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us der Kulturen der Welt // Input-Panel „Stadtforschung im Grenzbereich: Querkopplungen, Blicke/Bilder/Raumlektüren“(Berlin, 03.05. 2013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/2013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für Städtebau // Vortrag „Mexiko: Träume, Grenzen, Paradoxien“ (Berlin, 19.01.2013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/2012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eutsche Gesellschaft für Geographie / IAI /</w:t>
            </w:r>
            <w:r>
              <w:rPr>
                <w:rFonts w:cs="Arial" w:ascii="Arial" w:hAnsi="Arial"/>
                <w:i/>
                <w:iCs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 xml:space="preserve"> Vortrag „Lo urbano: konzeptuelle Beiträge lateinamerikanischer Raum- und Stadtforschung“, zus. mit K. Wildner (Berlin, 09.11.2012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t./2012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Freiburger Forum Weltkirche // Vortrag „Del Padre Mugica a la Santa Muerte? Befreiungstheologie und neue Heilige – Mutation des religiösen Feldes im städtischen Raum“ (Universität Fribourg, 19.10.2012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/2012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HBS / Konferenz </w:t>
            </w:r>
            <w:r>
              <w:rPr>
                <w:rFonts w:cs="Arial" w:ascii="Arial" w:hAnsi="Arial"/>
                <w:i/>
                <w:iCs/>
                <w:color w:val="000000"/>
              </w:rPr>
              <w:t>radius of art //</w:t>
            </w:r>
            <w:r>
              <w:rPr>
                <w:rFonts w:cs="Arial" w:ascii="Arial" w:hAnsi="Arial"/>
                <w:color w:val="000000"/>
              </w:rPr>
              <w:t xml:space="preserve"> Vortrag-Panel im Rahmen von </w:t>
            </w:r>
            <w:r>
              <w:rPr>
                <w:rFonts w:cs="Arial" w:ascii="Arial" w:hAnsi="Arial"/>
                <w:i/>
                <w:iCs/>
                <w:color w:val="000000"/>
              </w:rPr>
              <w:t>Global Prayers</w:t>
            </w:r>
            <w:r>
              <w:rPr>
                <w:rFonts w:cs="Arial" w:ascii="Arial" w:hAnsi="Arial"/>
                <w:color w:val="000000"/>
              </w:rPr>
              <w:t xml:space="preserve"> „Urban cultures in transdisciplinary research experiences“, zus. mit K. Wildner (Berlin, 09.02.2012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/2011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UNAM-MUCA // Vortrag-Panel „Concibiendo lo público“ (Mexiko-Stadt, 23.11.2011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/2011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UACM / Foro Internacional de Estudios culturales decoloniales en América Latina // Vortrag „La transdiscplina más allá de la academia en la producción de subjetividades urbanas“ (Mexiko-Stadt, 17.11. </w:t>
            </w:r>
            <w:r>
              <w:rPr>
                <w:rFonts w:cs="Arial" w:ascii="Arial" w:hAnsi="Arial"/>
                <w:color w:val="000000"/>
              </w:rPr>
              <w:t>2011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/2011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iversität Frankfurt / International Congress of Critical Geography // Vortrag-Panel „Artistic research in Global Prayers“ (Frankfurt a.M, 18.08. </w:t>
            </w:r>
            <w:r>
              <w:rPr>
                <w:rFonts w:cs="Arial" w:ascii="Arial" w:hAnsi="Arial"/>
                <w:color w:val="000000"/>
              </w:rPr>
              <w:t>2011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/2011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MAM / Documentation and Research Center // Vortrag im Rahmen von Global Prayers „Santa Muerte - visual approaches to a new public icon from Mexico City“ (Beirut, 21.06.2011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/2011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ät Bonn / Ringvorlesung // Vortrag: „Memoria als Konflikt und städtische Gegenwart: urbane Erinnerungsräume in Mexiko und Argentinien“ (Bonn,19.11.2011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/2010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AM Iztapalapa // Vortrag: „La otra materialidad: cuerpos y memoria en la via pública“ (Mexiko-Stadt 24.11.2010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/2010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versidade de Brasilia / Pré-Alas // Vortrag-Panel „Espa</w:t>
            </w:r>
            <w:r>
              <w:rPr>
                <w:rFonts w:cs="Times"/>
                <w:lang w:val="es-MX"/>
              </w:rPr>
              <w:t>ç</w:t>
            </w:r>
            <w:r>
              <w:rPr>
                <w:rFonts w:cs="Arial" w:ascii="Arial" w:hAnsi="Arial"/>
                <w:lang w:val="es-MX"/>
              </w:rPr>
              <w:t>o público: multiplos conceitos“ (Brasilia, 10.11.2010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i/2010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 Berlin, Europäische Ethnologie // Vortrag „Räume sprechen, Diskurse verorten? Überlegungen zu einer transdisziplinären Ethnologie“, zus. m. K. Wildner (Berlin, 06.07.2010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/2010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 xml:space="preserve">IDES // Vortrag: „El Pasado como irrupción en el presente urbano: lugares y espacios de memoria disputada“ (Buenos Aires, 16. </w:t>
            </w:r>
            <w:r>
              <w:rPr>
                <w:rFonts w:cs="Arial" w:ascii="Arial" w:hAnsi="Arial"/>
              </w:rPr>
              <w:t>04.2010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ärz/2010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ld Urban Forum, UN-Habitat // Vortrag-Panel „Reading the Urban: Text, Image, Space“ (Rio de Janeiro, 25.03.2010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/2010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AD-Akademie // Vortrag „Mexiko: Demokratie unter Beschuss“, </w:t>
            </w:r>
          </w:p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rlin, 01.02.2010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/2009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 xml:space="preserve">IAI // Vortrag-Panel „Traspasando las fronteras: ¿1968 como experiencia transnational?“ </w:t>
            </w:r>
            <w:r>
              <w:rPr>
                <w:rFonts w:cs="Arial" w:ascii="Arial" w:hAnsi="Arial"/>
              </w:rPr>
              <w:t>(Berlin, 24.11.2009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/2009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AM-Azcapotzalco // Vortrag „¿Las plazas hablan? Sentidos de la memoria en la via pública. Reflexiones a propósito de la extrañada plaza de Tlatelolco“ (Mexiko-Stadt, 19.11.2009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/2009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ACM // Vortrag „Lugares de memoria en disputa: el pasado como detonador de conflictividad en el presente urbano“ (Mexiko-Stadt, 12.11.2009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kt./2009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ED // Vortrag „Close up, grandes planes: mirar, enfocar y leer los paisajes del sentido“ (Monterrey/Mexiko, 16.10.2009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Juni/2009 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SA, // Vortrag „El texto en escena: una etnografia de lo (no) dicho en un contexto urbano-electoral“ (Rio de Janeiro, 14.6.2009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i/2009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LAI //  Vortrag: „Sense and Visibility. </w:t>
            </w:r>
            <w:r>
              <w:rPr>
                <w:rFonts w:cs="Arial" w:ascii="Arial" w:hAnsi="Arial"/>
              </w:rPr>
              <w:t>Camaristas, Indigeneous photographers in Chiapas“ (Berlin, 15.05.2009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Feb./2009 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rich-Heine-Universität // Vortrag „Memorias, otredad y espacio urbano“ (Düsseldorf, 05.02.2009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 xml:space="preserve">Nov/2008 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UACM // „Urbanidad, género y memoria: apuntes en torno a una semiotica de lo público“ (Mexiko-Stadt, 13.11.2008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 xml:space="preserve">Nov./2008 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UACM // Vortrag „La memoria del 68 en el mundo y en el presente“ (Mexiko-Stadt, 04.11.2008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Sept./2008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UAM.-Azcapotzalco // Vortrag „Observando lo (no) dicho: Etnografia y Análisis de Discurso“ (Mexiko-Stadt, 23.09.2008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Juli/2008 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I-UACM / Binationaler Workshop  // Vortrag „Urbanidad, género y memoria: Apuntes en torno a una semiotica de lo público“ (Berlin, 25.07.2008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i/2008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roamerikanisches Institut /Vortrag-Panel: „1968 als Kulturerbe? Revolte, Repression und Erinnerung in Mexico 1968-2008“ (Berlin, 11.06.2008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Okt./2007 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 der Kulturen der Welt / Panel mit Marshall Berman and Hans Stimmann //Panel „Places, Times Square und Potsdamer Platz“ (Berlin, 20.10. 2007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g./2007 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UACM // Vortrag „Espacio y Discurso“, zus. m. K. Wildn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Mexiko-Stadt, 03.08.2007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Juni/2007 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ät Passau /Passauer Lateinamerika-Gespräche // Vortrag: „Mexiko - wer ist das Volk“ (Passau, 02.06.2007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/2007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 xml:space="preserve">CEISAL // Vortrag: „La otredad y sus interlocutores: lectura y relectura de una relación (des)encantada“ (Brüssel, 12.04. </w:t>
            </w:r>
            <w:r>
              <w:rPr>
                <w:rFonts w:cs="Arial" w:ascii="Arial" w:hAnsi="Arial"/>
              </w:rPr>
              <w:t>2007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rz/2007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>Universidad de Buenos Aires  // Vortrag: „Ausencia y Visibilidad en el espacio urbano: una exploración triángulada en las ciudades de México, Buenos Aires y Berlín“ (Buenos Aires, 26.03.2007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rz/2007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oethe-Institut Buenos Aires / Vortrag-Panel: „La (in)traducibilidad en el diálogo cultural: la experiencia de Berlin y Buenos Aires“ (22.03.2007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z./2006 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LAI / OBREAL // Vortrag „Mexico, Violencia de género en público. </w:t>
            </w:r>
            <w:r>
              <w:rPr>
                <w:rFonts w:cs="Arial" w:ascii="Arial" w:hAnsi="Arial"/>
                <w:sz w:val="22"/>
              </w:rPr>
              <w:t>Discurso y escándalo“ (Berlin, 01. 12. 2006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/2006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isburger Institut für Sprach- und Sozialforschung // Vortrag: „Die Zapatistische Selbstbehauptung – ein Modell der Gegenwehr“ (Akademie Frankenwarte-Würzburg, 12.11.2006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z/2006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LASA // Panel „European Perspectives on the Field of Latin American Studies“ (San Juan/Puerto Rico, 16.03. </w:t>
            </w:r>
            <w:r>
              <w:rPr>
                <w:rFonts w:cs="Arial" w:ascii="Arial" w:hAnsi="Arial"/>
                <w:sz w:val="22"/>
              </w:rPr>
              <w:t>200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7219"/>
      </w:tblGrid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örderungen und Auszeichnung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09/20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utsche Stiftung Friedensforschung (Pilotstudie über forensische Anthropologi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-08/2014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AD-Vortragsreise (Buenos Aires und Córdoba, Argentinien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11/2013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Instituto Mexicano de Cinematografia (Stoffentwicklung zum Dokumentarfilmprojekt 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>Die Knochenleser / Leer los huesos</w:t>
            </w:r>
            <w:r>
              <w:rPr>
                <w:rFonts w:eastAsia="Arial" w:cs="Arial" w:ascii="Arial" w:hAnsi="Arial"/>
                <w:sz w:val="22"/>
              </w:rPr>
              <w:t xml:space="preserve">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07/2012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AD-Kurzzeitdozentur (Mexiko-Stad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07/2011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FU / Postdoc-Stipendium </w:t>
            </w: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Entre Espacios</w:t>
            </w:r>
            <w:r>
              <w:rPr>
                <w:rFonts w:cs="Arial" w:ascii="Arial" w:hAnsi="Arial"/>
                <w:sz w:val="22"/>
                <w:lang w:val="es-MX"/>
              </w:rPr>
              <w:t xml:space="preserve"> (Editionsprojekt </w:t>
            </w: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Lo Urbano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2010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AD-Bicentenario-Programm (Internationale Fachtagung „Topografias Conflictivas“, mit IDES, Buenos Air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2009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AAD-Tagung (International Fachtagung „Espacio Público y Conflicto Urbano“, mit UACM, Mexiko-Stad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008-08/2012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tz Thyssen Stiftung (Forschungsprojekt „Memoria in der Megacity“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10/2008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AD-Kurzzeitdozentur (UAM/UACM, Mexiko-Stad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2008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FG/CONACYT, Binationaler Workshop mit UACM/CIESAS (Berlin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2007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AD-Forschungsreise (Mexiko-Stad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07/2006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AD-Kurzzeitdozentur (Mexiko-Stad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-06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HU Berlin/</w:t>
            </w:r>
            <w:r>
              <w:rPr>
                <w:rFonts w:eastAsia="Arial" w:cs="Arial" w:ascii="Arial" w:hAnsi="Arial"/>
                <w:sz w:val="22"/>
              </w:rPr>
              <w:t>Berliner Programm zur Förderung der Chancengleichheit in Lehre und Forschung (Antragsstipendium und anschließend Postdoc-Stipendium „Die unsichtbaren Städte“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LAF-Preis für die beste Dissertation (Einreichungen 2002-2003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xtkrper3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/1997-06/1999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lkswagenStiftung (Forschungsprojekt „Der Chiapas-Effekt“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1992-93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DG/CONACYT (Stipendium Mexiko-Programm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287"/>
      </w:tblGrid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ournalistische Tätigkeit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  <w:t>Seit 200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Beiträge für diverse deutschsprachige Periodika (darunter 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>Neue Zürcher Zeitung, die tageszeitung, Freitag, Die Wochenzeitung, Du, Humboldt</w:t>
            </w:r>
            <w:r>
              <w:rPr>
                <w:rFonts w:eastAsia="Arial" w:cs="Arial" w:ascii="Arial" w:hAnsi="Arial"/>
                <w:sz w:val="22"/>
              </w:rPr>
              <w:t>)</w:t>
            </w:r>
            <w:r>
              <w:rPr>
                <w:rStyle w:val="Funotenanker"/>
                <w:rStyle w:val="FootnoteAnchor"/>
                <w:rFonts w:eastAsia="Arial" w:cs="Arial" w:ascii="Arial" w:hAnsi="Arial"/>
                <w:sz w:val="22"/>
              </w:rPr>
              <w:footnoteReference w:id="2"/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  <w:t>1992-2003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eastAsia="DejaVuSans;Times New Roman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Korrespondentin der 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tageszeitung </w:t>
            </w:r>
            <w:r>
              <w:rPr>
                <w:rFonts w:eastAsia="Arial" w:cs="Arial" w:ascii="Arial" w:hAnsi="Arial"/>
                <w:sz w:val="22"/>
              </w:rPr>
              <w:t>für Mexiko, 1995-1996 auch für Zentralamerika; regelmäßige Berichterstattung und Beiträge für deutsche und Schweizer Zeitungen und Zeitschriften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  <w:t>1997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diofeature „Leben in zwei Kulturen: Marianne Frenk-Westheim und Brigitte Alexander“ (SFB Berlin, mit B. Beck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1996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Regelmäßige freie Mitarbeit bei der mexikanischen Tageszeitung </w:t>
            </w:r>
            <w:r>
              <w:rPr>
                <w:rFonts w:cs="Arial" w:ascii="Arial" w:hAnsi="Arial"/>
                <w:i/>
                <w:iCs/>
                <w:sz w:val="22"/>
              </w:rPr>
              <w:t>La Jornada</w:t>
            </w:r>
            <w:r>
              <w:rPr>
                <w:rFonts w:cs="Arial" w:ascii="Arial" w:hAnsi="Arial"/>
                <w:sz w:val="22"/>
              </w:rPr>
              <w:t>; Autorin und Übersetzerin für andere mexikanische Periodika und Zeitschriften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  <w:t>1992-1993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Stipendiatin der Carl-Duisberg-Gesellschaft, Volontariat bei der mexikanischen Tageszeitung </w:t>
            </w:r>
            <w:r>
              <w:rPr>
                <w:rFonts w:cs="Arial" w:ascii="Arial" w:hAnsi="Arial"/>
                <w:i/>
                <w:iCs/>
                <w:sz w:val="22"/>
              </w:rPr>
              <w:t>La Jornada</w:t>
            </w:r>
            <w:r>
              <w:rPr>
                <w:rFonts w:cs="Arial" w:ascii="Arial" w:hAnsi="Arial"/>
                <w:sz w:val="22"/>
              </w:rPr>
              <w:t xml:space="preserve">  (Ressorts Wirtschaft / Kultur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287"/>
      </w:tblGrid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ulturproduk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-Kuratorin des Kunstprojekts „Berlin Field Recodings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pping Along the Refugee Complex“ (metroZones/Maxim-Gorki-Theater, Ausstellung 13.-29.11.2015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15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sche Mitarbeit am Stadtkunstprojekt „Hellersdorfer Illustrierte“ im Rahmen von „Was ist draußen“ (AG Hellersdorfer Illustrierte/Neue Gesellschaft für Bildende Kunst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it 2013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bereitung einer internationalen Dokumentarfilmproduktion „Die Knochenleser/Leer los huesos“ (Produktion aufofocus / bambú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-Kuratorin der internationalen Kunstausstellung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Urban Cultures of Global Prayers</w:t>
            </w:r>
            <w:r>
              <w:rPr>
                <w:rFonts w:cs="Arial" w:ascii="Arial" w:hAnsi="Arial"/>
                <w:sz w:val="22"/>
                <w:szCs w:val="22"/>
              </w:rPr>
              <w:t xml:space="preserve"> (Neue Gesellschaft für Bildende Kunst, Berlin, Nov. 2011), Katalogredaktion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11 und 2012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sche Leitung der Foto-Ausstellung „La Fe en los márgenes“ (Frida Hartz, Verónica Mastrosimone) in Mexiko-Stadt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sche Leitung der Foto-Ausstellung von Arwed Messmer „Corazón Anónimo Berlin“ (UACM-DAAD, Mexiko-Stadt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sche Leitung der Ausstellung „Zwischen Revolution und Revolte: 1968 in Lateinamerika“ (IAI, Juni/Juli 2008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ündung der Vereinigung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troZones. Center for Urban Affairs</w:t>
            </w:r>
            <w:r>
              <w:rPr>
                <w:rFonts w:cs="Arial" w:ascii="Arial" w:hAnsi="Arial"/>
                <w:sz w:val="22"/>
                <w:szCs w:val="22"/>
              </w:rPr>
              <w:t>, seither Konzeption von und Mitwirkung an Veranstaltungen und Publikationen zu urbaner Kultur und Politik (www.metrozones.info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5-2006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rfilm „Die Kaiserin von Mexiko: Marianne Frenk-Westheim“ (mit Ch. Burkhard, Prysma/FONCA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  <w:t>2004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uratorische Betreuung zweier Foto-Ausstellungen (Arwed Messmer, Sebastian Friedman) im Rahmen des Kulturdialogs „Krise als Labor“ in Berlin und Buenos Aires (IAI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ejaVuSans;Times New Roman" w:cs="Arial" w:ascii="Arial" w:hAnsi="Arial"/>
                <w:sz w:val="22"/>
              </w:rPr>
              <w:t>2000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dokumentation „Tecnogeist 2000“ (mit Ch. Burkhard, Prysma/Goethe-Institut Mexiko-Stadt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-1991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-Kuratorin der Ausstellung „Mexiko - Stadt der Frauen“ / “Otro modo de ser“ (NGKB, HKW, Museo Universitario del Chopo); Ausstellungskonzeption und Katalogredak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tgliedschaften</w:t>
            </w:r>
          </w:p>
        </w:tc>
      </w:tr>
      <w:tr>
        <w:trPr>
          <w:trHeight w:val="1977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gemeinschaft Deutschsprachige Lateinamerika-Forschung (ADLA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Gründungsmitglied </w:t>
            </w:r>
            <w:r>
              <w:rPr>
                <w:rFonts w:cs="Arial" w:ascii="Arial" w:hAnsi="Arial"/>
                <w:i/>
                <w:iCs/>
                <w:sz w:val="22"/>
              </w:rPr>
              <w:t>metroZones. Center for Urban Affairs</w:t>
            </w:r>
            <w:r>
              <w:rPr>
                <w:rFonts w:cs="Arial" w:ascii="Arial" w:hAnsi="Arial"/>
                <w:sz w:val="22"/>
              </w:rPr>
              <w:t xml:space="preserve"> (www.metrozones.inf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Wissenschaftlicher Beirat der Zeitschrift </w:t>
            </w:r>
            <w:r>
              <w:rPr>
                <w:rFonts w:cs="Arial" w:ascii="Arial" w:hAnsi="Arial"/>
                <w:i/>
                <w:iCs/>
                <w:sz w:val="22"/>
              </w:rPr>
              <w:t>Periphe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Wissenschaftlicher Beirat der Zeitschrift </w:t>
            </w:r>
            <w:r>
              <w:rPr>
                <w:rFonts w:cs="Arial" w:ascii="Arial" w:hAnsi="Arial"/>
                <w:i/>
                <w:sz w:val="22"/>
              </w:rPr>
              <w:t xml:space="preserve">Humboldt </w:t>
            </w:r>
            <w:r>
              <w:rPr>
                <w:rFonts w:cs="Arial" w:ascii="Arial" w:hAnsi="Arial"/>
                <w:sz w:val="22"/>
              </w:rPr>
              <w:t>(2006-201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Herausgeberkreis </w:t>
            </w:r>
            <w:r>
              <w:rPr>
                <w:rFonts w:cs="Arial" w:ascii="Arial" w:hAnsi="Arial"/>
                <w:i/>
                <w:iCs/>
                <w:sz w:val="22"/>
              </w:rPr>
              <w:t>Jahrbuch Lateinamerika. Analysen und Berichte</w:t>
            </w:r>
            <w:r>
              <w:rPr>
                <w:rFonts w:cs="Arial" w:ascii="Arial" w:hAnsi="Arial"/>
                <w:sz w:val="22"/>
              </w:rPr>
              <w:t xml:space="preserve"> (2003-2010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zeichnis neuerer Publikation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Monographien und Herausgeberschaften (seit 2004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e Huffschmid, Stephan Lanz, Kathrin Wildner (metroZones) (Hg.)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e metroZones-Schule für städtisches Handeln - Zugänge und Stationen; </w:t>
            </w:r>
            <w:r>
              <w:rPr>
                <w:rFonts w:cs="Arial" w:ascii="Arial" w:hAnsi="Arial"/>
                <w:sz w:val="22"/>
                <w:szCs w:val="22"/>
              </w:rPr>
              <w:t>verfügbar unter: https://www.metrozones.info/metrozones-schule-fuer-staedtisches-handeln-2015-zugaenge-und-statione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e Huffschmid (2015)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isse im Raum. Erinnerung, Gewalt und städtisches Leben in Lateinamerika. </w:t>
            </w:r>
            <w:r>
              <w:rPr>
                <w:rFonts w:cs="Arial" w:ascii="Arial" w:hAnsi="Arial"/>
                <w:sz w:val="22"/>
                <w:szCs w:val="22"/>
              </w:rPr>
              <w:t>Wiesbaden: VS Springe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e Huffschmid, Wolf-Dieter Vogel, Nana Heidhues, Michael Krämer (Hg.) (2015)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TerrorZones. Gewalt und Gegenwehr in Lateinamerika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rlin-Hamburg: Assoziation 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e Huffschmid (2014)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ranscultura_Kulturelle Schnittstellen zwischen Deutschland und Mexiko. Eine Sondierung der deutsch-mexikanischen Kulturbeziehung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Stuttgart: Institut für Auslandsbeziehungen (ifa-Edition Kultur und Außenpolitik); verfügbar unter: http://www.ifa.de/fileadmin/pdf/edition/huffschmid_mexiko.pdf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kus Hochmüller / Anne Huffschmid /Teresa Orozco Martínez / Stephanie Schütze / Martha Zapata Galindo (Hg.)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(2013)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Politik in verflochtenen Räumen / Los espacios entrelazados de lo político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stschrift für Marianne Braig</w:t>
            </w:r>
            <w:r>
              <w:rPr>
                <w:rFonts w:cs="Arial" w:ascii="Arial" w:hAnsi="Arial"/>
                <w:sz w:val="22"/>
                <w:szCs w:val="22"/>
              </w:rPr>
              <w:t>. Berlin: edition tranvi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e Huffschmid / Kathrin Wildner (Hg.) (2013)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dtforschung aus Lateinamerika. Neue urbane Szenarien: Öffentlichkeit – Territorialität – Imaginario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elefeld: transcrip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troZones (2012)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Faith is the Place. the Urban Cultures of Global Prayer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Berlin: b_book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nne Huffschmid / Durán, Valeria (Hg.) (2012):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opografias conflictivas: memorias, espacios y ciudades en disput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 Buenos Aires: Nueva Trilc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nne Huffschmid / Wolf-Dieter Vogel / Nana Heidhues / Michael Krämer / Christiane Schulte (Hg.) </w:t>
            </w:r>
            <w:r>
              <w:rPr>
                <w:rFonts w:cs="Arial" w:ascii="Arial" w:hAnsi="Arial"/>
                <w:sz w:val="22"/>
                <w:szCs w:val="22"/>
              </w:rPr>
              <w:t xml:space="preserve">(2012)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arcoZones. Entgrenzte Märkte und Gewalt in Lateinamerika. </w:t>
            </w:r>
            <w:r>
              <w:rPr>
                <w:rFonts w:cs="Arial" w:ascii="Arial" w:hAnsi="Arial"/>
                <w:sz w:val="22"/>
                <w:szCs w:val="22"/>
              </w:rPr>
              <w:t>Berlin/Hamburg: Assoziation 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Anne Huffschmid / Ingrid Spiller (Hg.) </w:t>
            </w:r>
            <w:r>
              <w:rPr>
                <w:rFonts w:cs="Arial" w:ascii="Arial" w:hAnsi="Arial"/>
                <w:sz w:val="22"/>
                <w:lang w:val="en-US"/>
              </w:rPr>
              <w:t xml:space="preserve">(2011): 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Mirar y creer / Looking and believing. </w:t>
            </w:r>
            <w:r>
              <w:rPr>
                <w:rFonts w:cs="Arial" w:ascii="Arial" w:hAnsi="Arial"/>
                <w:sz w:val="22"/>
                <w:lang w:val="en-US"/>
              </w:rPr>
              <w:t>Photographs by Frida Hartz and Verónica Mastrosimone, Mexico City: Heinrich Böll Stiftung.</w:t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</w:tabs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</w:tabs>
              <w:snapToGrid w:val="false"/>
              <w:spacing w:lineRule="auto" w:line="240"/>
              <w:rPr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Alejandro Cerda / Anne Huffschmid / Iván Azuara / Stefan Rinke (Hg.) (2011): </w:t>
            </w: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 xml:space="preserve">Metropolis desbordadas. Poder, memoria y culturas en el espacio urbano, </w:t>
            </w:r>
            <w:r>
              <w:rPr>
                <w:rFonts w:cs="Arial" w:ascii="Arial" w:hAnsi="Arial"/>
                <w:sz w:val="22"/>
                <w:lang w:val="es-MX"/>
              </w:rPr>
              <w:t>Mexiko-Stadt: Ed. UACM.</w:t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</w:tabs>
              <w:snapToGrid w:val="false"/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8" w:leader="none"/>
                <w:tab w:val="left" w:pos="-1525" w:leader="none"/>
                <w:tab w:val="left" w:pos="-808" w:leader="none"/>
                <w:tab w:val="left" w:pos="-805" w:leader="none"/>
                <w:tab w:val="left" w:pos="-88" w:leader="none"/>
                <w:tab w:val="left" w:pos="-85" w:leader="none"/>
                <w:tab w:val="left" w:pos="632" w:leader="none"/>
                <w:tab w:val="left" w:pos="1434" w:leader="none"/>
                <w:tab w:val="left" w:pos="2151" w:leader="none"/>
                <w:tab w:val="left" w:pos="2443" w:leader="none"/>
                <w:tab w:val="left" w:pos="2789" w:leader="none"/>
                <w:tab w:val="left" w:pos="3509" w:leader="none"/>
                <w:tab w:val="left" w:pos="4229" w:leader="none"/>
                <w:tab w:val="left" w:pos="4949" w:leader="none"/>
                <w:tab w:val="left" w:pos="5669" w:leader="none"/>
                <w:tab w:val="left" w:pos="6389" w:leader="none"/>
                <w:tab w:val="left" w:pos="7109" w:leader="none"/>
                <w:tab w:val="left" w:pos="7829" w:leader="none"/>
                <w:tab w:val="left" w:pos="8549" w:leader="none"/>
                <w:tab w:val="left" w:pos="9269" w:leader="none"/>
                <w:tab w:val="left" w:pos="9989" w:leader="none"/>
                <w:tab w:val="left" w:pos="10709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2"/>
                <w:lang w:val="es-MX"/>
              </w:rPr>
              <w:t xml:space="preserve">Kristine Vanden Berghe / Anne Huffschmid / Robin Lefere (Hg.) (2011): 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El EZLN y sus intérpretes: Resonancias zapatistas en la academia y la literatura, </w:t>
            </w:r>
            <w:r>
              <w:rPr>
                <w:rFonts w:eastAsia="Times New Roman" w:cs="Arial" w:ascii="Arial" w:hAnsi="Arial"/>
                <w:sz w:val="22"/>
                <w:lang w:val="es-MX"/>
              </w:rPr>
              <w:t xml:space="preserve">Mexiko-Stadt: Ed. </w:t>
            </w:r>
            <w:r>
              <w:rPr>
                <w:rFonts w:eastAsia="Times New Roman" w:cs="Arial" w:ascii="Arial" w:hAnsi="Arial"/>
                <w:sz w:val="22"/>
              </w:rPr>
              <w:t>UACM.</w:t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8" w:leader="none"/>
                <w:tab w:val="left" w:pos="-1525" w:leader="none"/>
                <w:tab w:val="left" w:pos="-808" w:leader="none"/>
                <w:tab w:val="left" w:pos="-805" w:leader="none"/>
                <w:tab w:val="left" w:pos="-88" w:leader="none"/>
                <w:tab w:val="left" w:pos="-85" w:leader="none"/>
                <w:tab w:val="left" w:pos="632" w:leader="none"/>
                <w:tab w:val="left" w:pos="1434" w:leader="none"/>
                <w:tab w:val="left" w:pos="2151" w:leader="none"/>
                <w:tab w:val="left" w:pos="2443" w:leader="none"/>
                <w:tab w:val="left" w:pos="2789" w:leader="none"/>
                <w:tab w:val="left" w:pos="3509" w:leader="none"/>
                <w:tab w:val="left" w:pos="4229" w:leader="none"/>
                <w:tab w:val="left" w:pos="4949" w:leader="none"/>
                <w:tab w:val="left" w:pos="5669" w:leader="none"/>
                <w:tab w:val="left" w:pos="6389" w:leader="none"/>
                <w:tab w:val="left" w:pos="7109" w:leader="none"/>
                <w:tab w:val="left" w:pos="7829" w:leader="none"/>
                <w:tab w:val="left" w:pos="8549" w:leader="none"/>
                <w:tab w:val="left" w:pos="9269" w:leader="none"/>
                <w:tab w:val="left" w:pos="9989" w:leader="none"/>
                <w:tab w:val="left" w:pos="10709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roZones (Hg.) (2011)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rban Prayers. Neue religiöse Bewegungen in der globalen Stadt, </w:t>
            </w:r>
            <w:r>
              <w:rPr>
                <w:rFonts w:cs="Arial" w:ascii="Arial" w:hAnsi="Arial"/>
                <w:sz w:val="22"/>
                <w:szCs w:val="22"/>
              </w:rPr>
              <w:t>Berlin: Assoziation A.</w:t>
            </w:r>
          </w:p>
          <w:p>
            <w:pPr>
              <w:pStyle w:val="Header"/>
              <w:tabs>
                <w:tab w:val="clear" w:pos="4535"/>
                <w:tab w:val="clear" w:pos="9071"/>
                <w:tab w:val="left" w:pos="-2245" w:leader="none"/>
                <w:tab w:val="left" w:pos="-1528" w:leader="none"/>
                <w:tab w:val="left" w:pos="-1525" w:leader="none"/>
                <w:tab w:val="left" w:pos="-808" w:leader="none"/>
                <w:tab w:val="left" w:pos="-805" w:leader="none"/>
                <w:tab w:val="left" w:pos="-88" w:leader="none"/>
                <w:tab w:val="left" w:pos="-85" w:leader="none"/>
                <w:tab w:val="left" w:pos="632" w:leader="none"/>
                <w:tab w:val="left" w:pos="1434" w:leader="none"/>
                <w:tab w:val="left" w:pos="2151" w:leader="none"/>
                <w:tab w:val="left" w:pos="2443" w:leader="none"/>
                <w:tab w:val="left" w:pos="2789" w:leader="none"/>
                <w:tab w:val="left" w:pos="3509" w:leader="none"/>
                <w:tab w:val="left" w:pos="4229" w:leader="none"/>
                <w:tab w:val="left" w:pos="4949" w:leader="none"/>
                <w:tab w:val="left" w:pos="5669" w:leader="none"/>
                <w:tab w:val="left" w:pos="6389" w:leader="none"/>
                <w:tab w:val="left" w:pos="7109" w:leader="none"/>
                <w:tab w:val="left" w:pos="7829" w:leader="none"/>
                <w:tab w:val="left" w:pos="8549" w:leader="none"/>
                <w:tab w:val="left" w:pos="9269" w:leader="none"/>
                <w:tab w:val="left" w:pos="9989" w:leader="none"/>
                <w:tab w:val="left" w:pos="10709" w:leader="none"/>
              </w:tabs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Anne Huffschmid (2010):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Mexiko - Das Land und die Freiheit, </w:t>
            </w:r>
            <w:r>
              <w:rPr>
                <w:rFonts w:cs="Arial" w:ascii="Arial" w:hAnsi="Arial"/>
                <w:sz w:val="22"/>
              </w:rPr>
              <w:t>Zürich: Rotpunktverlag.</w:t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78" w:leader="none"/>
                <w:tab w:val="left" w:pos="1349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Anne Huffschmid / Markus Rauchecker (Hg.) (2010): </w:t>
            </w:r>
            <w:r>
              <w:rPr>
                <w:rFonts w:cs="Arial" w:ascii="Arial" w:hAnsi="Arial"/>
                <w:i/>
                <w:iCs/>
                <w:sz w:val="22"/>
              </w:rPr>
              <w:t>Kontinent der Befreiung? Auf Spurensuche nach 1968 in Lateinamerika</w:t>
            </w:r>
            <w:r>
              <w:rPr>
                <w:rFonts w:cs="Arial" w:ascii="Arial" w:hAnsi="Arial"/>
                <w:sz w:val="22"/>
              </w:rPr>
              <w:t>, Berlin: Assoziation A.</w:t>
            </w:r>
          </w:p>
          <w:p>
            <w:pPr>
              <w:pStyle w:val="Normal"/>
              <w:tabs>
                <w:tab w:val="clear" w:pos="720"/>
                <w:tab w:val="left" w:pos="-29361" w:leader="none"/>
                <w:tab w:val="left" w:pos="-28644" w:leader="none"/>
              </w:tabs>
              <w:snapToGrid w:val="false"/>
              <w:spacing w:lineRule="atLeast" w:line="200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Marianne Braig / Anne Huffschmid (Hg.) </w:t>
            </w:r>
            <w:r>
              <w:rPr>
                <w:rFonts w:cs="Arial" w:ascii="Arial" w:hAnsi="Arial"/>
                <w:sz w:val="22"/>
                <w:lang w:val="es-MX"/>
              </w:rPr>
              <w:t xml:space="preserve">(2009): 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Los poderes de lo público: debates, espacios y actores en América Latina, </w:t>
            </w:r>
            <w:r>
              <w:rPr>
                <w:rFonts w:cs="Arial" w:ascii="Arial" w:hAnsi="Arial"/>
                <w:sz w:val="22"/>
                <w:lang w:val="es-MX"/>
              </w:rPr>
              <w:t>Frankfurt a. M. / Madrid: Vervuert.</w:t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Anne Huffschmid / Michael Krämer / Karin Gabbert / Wolfgang Gabbert / Ulrich Goedeking / Annette Nana Heidhues / Thomas Schmid / Christiane Schulte / Ruth Stanley (Hg.) (2008): </w:t>
            </w:r>
            <w:r>
              <w:rPr>
                <w:rFonts w:cs="Arial" w:ascii="Arial" w:hAnsi="Arial"/>
                <w:i/>
                <w:sz w:val="22"/>
              </w:rPr>
              <w:t xml:space="preserve">erinnerung macht gegenwart. Jahrbuch Lateinamerika. Analysen und Berichte, </w:t>
            </w:r>
            <w:r>
              <w:rPr>
                <w:rFonts w:cs="Arial" w:ascii="Arial" w:hAnsi="Arial"/>
                <w:sz w:val="22"/>
              </w:rPr>
              <w:t>Bd. 32, Münster: Westfälisches Dampfboot.</w:t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78" w:leader="none"/>
                <w:tab w:val="left" w:pos="13495" w:leader="none"/>
              </w:tabs>
              <w:snapToGrid w:val="false"/>
              <w:rPr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Anne Huffschmid (Hg.) (2007):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La crisis como laboratorio: memoria y movilización en Buenos Aires y Berlín</w:t>
            </w:r>
            <w:r>
              <w:rPr>
                <w:rFonts w:cs="Arial" w:ascii="Arial" w:hAnsi="Arial"/>
                <w:sz w:val="22"/>
                <w:lang w:val="es-MX"/>
              </w:rPr>
              <w:t>, Buenos Aires: Ediciones La Tribu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ne Huffschmid (Hg.) (2006):</w:t>
            </w:r>
            <w:r>
              <w:rPr>
                <w:rFonts w:cs="Arial" w:ascii="Arial" w:hAnsi="Arial"/>
                <w:i/>
                <w:sz w:val="22"/>
              </w:rPr>
              <w:t xml:space="preserve"> Stadt als Labor. Krise und Erinnerung in Berlin und Buenos Aires</w:t>
            </w:r>
            <w:r>
              <w:rPr>
                <w:rFonts w:cs="Arial" w:ascii="Arial" w:hAnsi="Arial"/>
                <w:sz w:val="22"/>
              </w:rPr>
              <w:t>, Berlin: Parthas Verlag.</w:t>
            </w:r>
          </w:p>
          <w:p>
            <w:pPr>
              <w:pStyle w:val="Normal"/>
              <w:tabs>
                <w:tab w:val="clear" w:pos="720"/>
                <w:tab w:val="left" w:pos="26249" w:leader="none"/>
                <w:tab w:val="left" w:pos="26966" w:leader="none"/>
              </w:tabs>
              <w:snapToGrid w:val="false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78" w:leader="none"/>
                <w:tab w:val="left" w:pos="1349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Anne Huffschmid (2004): </w:t>
            </w:r>
            <w:r>
              <w:rPr>
                <w:rFonts w:cs="Arial" w:ascii="Arial" w:hAnsi="Arial"/>
                <w:i/>
                <w:sz w:val="22"/>
              </w:rPr>
              <w:t>Diskursguerilla: Wortergreifung und Widersinn: Die Zapatisten im Spiegel der mexikanischen und internationalen Öffentlichkeit</w:t>
            </w:r>
            <w:r>
              <w:rPr>
                <w:rFonts w:cs="Arial" w:ascii="Arial" w:hAnsi="Arial"/>
                <w:sz w:val="22"/>
              </w:rPr>
              <w:t>. Heidelberg: Synchron Publishers.</w:t>
            </w:r>
          </w:p>
          <w:p>
            <w:pPr>
              <w:pStyle w:val="Normal"/>
              <w:tabs>
                <w:tab w:val="clear" w:pos="720"/>
                <w:tab w:val="left" w:pos="12778" w:leader="none"/>
                <w:tab w:val="left" w:pos="13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Aufsätze (Auswahl, seit 2006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e Huffschmid (Ms. im Erscheinen): „Scratching Space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Memoryscapes, Violence and Everydaylife in Mexico City and Buenos Aires“. In: Bianca Freire-Medeiros / Julia O‘Donnell (Hg)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Urban Latin Americ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 Routledg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ne Huffschmid (Ms. im Erscheinen)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Santa Muerte as urban staging. Notes on Images and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Visibilit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of a transgressive performance”. In: Wil Pansters (Hg.)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La Santa Muert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Anne Huffschmid (Ms. im Erscheinen): „La antropología forense como transgresió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MX"/>
              </w:rPr>
              <w:t xml:space="preserve">De la forensis argentina a la necropolítica de la actualidad“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In: Patrick Eser / Stefan Peters / Angela Schrott / Ulrich Winter (Hg.)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MX"/>
              </w:rPr>
              <w:t>Transiciones democráticas en la Península Ibérica y el Cono Sur: La emergencia de un espacio de comunicativo transnacional de memoria: Tópicos, conceptos y discurs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ankfurt: Peter Lang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e Huffschmid (2016): “Stichwort: (Recht auf) Urbanität”. In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eripherie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r. 141, 36. Jg, S. 118-12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e Huffschmid (2015): „Knochenarbeit. Wider den Mythos des Verschwindens – Forensische Anthropologie als subversive Praxis“. In: Anne Huffschmid / Wolf-Dieter Vogel / Nana Heidhues / Michael Krämer (Hg.)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TerrorZones. Gewalt und Gegenwehr in Lateinamerika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rlin-Hamburg: Assoziation A, S. 60-7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Anne Huffschmid (2015): „</w:t>
            </w:r>
            <w:r>
              <w:rPr>
                <w:rFonts w:eastAsia=";ＭＳ Ｐ明朝" w:cs="Arial" w:ascii="Arial" w:hAnsi="Arial"/>
                <w:color w:val="000000"/>
                <w:sz w:val="22"/>
                <w:szCs w:val="22"/>
                <w:lang w:val="es-MX"/>
              </w:rPr>
              <w:t xml:space="preserve">Huesos y humanidad. Antropología forense y su poder constituyente ante la desaparición forzada“. </w:t>
            </w:r>
            <w:r>
              <w:rPr>
                <w:rFonts w:eastAsia=";ＭＳ Ｐ明朝" w:cs="Arial" w:ascii="Arial" w:hAnsi="Arial"/>
                <w:color w:val="000000"/>
                <w:sz w:val="22"/>
                <w:szCs w:val="22"/>
              </w:rPr>
              <w:t xml:space="preserve">In: </w:t>
            </w:r>
            <w:r>
              <w:rPr>
                <w:rFonts w:eastAsia=";ＭＳ Ｐ明朝" w:cs="Arial" w:ascii="Arial" w:hAnsi="Arial"/>
                <w:i/>
                <w:iCs/>
                <w:color w:val="000000"/>
                <w:sz w:val="22"/>
                <w:szCs w:val="22"/>
              </w:rPr>
              <w:t>Athenea Digital</w:t>
            </w:r>
            <w:r>
              <w:rPr>
                <w:rFonts w:eastAsia=";ＭＳ Ｐ明朝" w:cs="Arial" w:ascii="Arial" w:hAnsi="Arial"/>
                <w:color w:val="000000"/>
                <w:sz w:val="22"/>
                <w:szCs w:val="22"/>
              </w:rPr>
              <w:t>, 15(3), 195-214, (verfügbar unter: http://dx.doi.org/10.5565/rev/athenea.1565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Anne Huffschmid (2015): „El susurro de los huesos. La antropología forense como arqueología del dolor y resistencia ante el terror”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Ixiptla. Arte y Antropologí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Vol.3, S. 65-7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e Huffschmid (2014): „Memoria als öffentlicher Raum, Imaginario und Konflikt: das Beispiel Buenos Aires“. In: Hans-Jürgen Burchardt / Olaf Kaltmeier / Rainer Öhlschläger (Hg.)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Urbane (T)Räume: Städte zwischen Kultur, Kommerz und Konflikt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ihe Studien zu Lateinamerika Nr. 28, Baden-Baden: Nomos, S. 121-13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nne Huffschmid (2013): „¿Las Plazas hablan? Sentidos de la memoria en la vía pública". In: Alejandro López / Sergio Tamayo (Hg.)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Cultura y Política,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Mexiko-Stadt: UAM-Azcapotzalco, S. 749-76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ne Huffschmid (2013): „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From </w:t>
            </w:r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>Padre Mugica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to </w:t>
            </w:r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>Santa Muert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? Liberation Spirits and Religious Mutations in Urban Space in Latin America"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: Jochen Becker / Katrin Klingan / Stephan Lanz / Kathrin Wildner (Hg.)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Global Prayers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ontemporary Manifestations of the Religious in the Cit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Zürich: Lars Müller Publishers, S. 392-4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e Huffschmid (2013): „Lob (und Kritik) der Straße. Manuel Delgado zum Öffentlichen als konfliktiver Raum”, in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itical Reviews on Latin American 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 CROLAR, Vol. 2, Nr. 2, (verfügbar unter http://www.crolar.org/index.php/crolar/article/view/92/html_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e Huffschmid / Kathrin Wildner (2013): „Das Urbane als Forschungsfeld: Öffentlichkeit, Territorialität, Imaginarios", in (dies.) (Hg.)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dtforschung aus Lateinamerika. Neue urbane Szenarien: Öffentlichkeit – Territorialität – Imaginario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Bielefeld: transcript, S. 9-28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;ＭＳ Ｐ明朝" w:cs="Arial" w:ascii="Arial" w:hAnsi="Arial"/>
                <w:sz w:val="22"/>
                <w:szCs w:val="22"/>
                <w:lang w:val="es-MX"/>
              </w:rPr>
              <w:t xml:space="preserve">Anne Huffschmid (2013): „La otra materialidad. cuerpos y memoria en la vía pública“. In: Miguel Ángel Aguilar / Paula Soto Villagrán (Hg.): </w:t>
            </w:r>
            <w:r>
              <w:rPr>
                <w:rFonts w:eastAsia=";ＭＳ Ｐ明朝" w:cs="Arial" w:ascii="Arial" w:hAnsi="Arial"/>
                <w:i/>
                <w:sz w:val="22"/>
                <w:szCs w:val="22"/>
                <w:lang w:val="es-MX"/>
              </w:rPr>
              <w:t>Cuerpos, espacios y emociones. Aproximaciones dese las ciencias sociales</w:t>
            </w:r>
            <w:r>
              <w:rPr>
                <w:rFonts w:eastAsia=";ＭＳ Ｐ明朝" w:cs="Arial" w:ascii="Arial" w:hAnsi="Arial"/>
                <w:sz w:val="22"/>
                <w:szCs w:val="22"/>
                <w:lang w:val="es-MX"/>
              </w:rPr>
              <w:t>. Mexiko-Stadt: UAM-Iztapalapa / Miguel Ángel Porrua, S. 111–138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ne Huffschmid (2013): „</w:t>
            </w:r>
            <w:r>
              <w:rPr>
                <w:rFonts w:eastAsia=";ＭＳ Ｐ明朝" w:cs="Arial" w:ascii="Arial" w:hAnsi="Arial"/>
                <w:sz w:val="22"/>
                <w:szCs w:val="22"/>
                <w:lang w:val="es-MX"/>
              </w:rPr>
              <w:t>Devoción satanizada: La Muerte como nuevo culto callejero en la Ciudad de México". In:</w:t>
            </w:r>
            <w:r>
              <w:rPr>
                <w:rFonts w:eastAsia=";ＭＳ Ｐ明朝" w:cs="Arial" w:ascii="Arial" w:hAnsi="Arial"/>
                <w:szCs w:val="24"/>
                <w:lang w:val="es-MX"/>
              </w:rPr>
              <w:t xml:space="preserve"> </w:t>
            </w:r>
            <w:r>
              <w:rPr>
                <w:rFonts w:eastAsia=";ＭＳ Ｐ明朝" w:cs="Arial" w:ascii="Arial" w:hAnsi="Arial"/>
                <w:i/>
                <w:iCs/>
                <w:sz w:val="22"/>
                <w:szCs w:val="22"/>
                <w:lang w:val="es-MX"/>
              </w:rPr>
              <w:t>iMex. México Interdisciplinario. Interdisciplinary Mexico</w:t>
            </w:r>
            <w:r>
              <w:rPr>
                <w:rFonts w:eastAsia=";ＭＳ Ｐ明朝" w:cs="Arial" w:ascii="Arial" w:hAnsi="Arial"/>
                <w:sz w:val="22"/>
                <w:szCs w:val="22"/>
                <w:lang w:val="es-MX"/>
              </w:rPr>
              <w:t>, Jg. 2, Nr. 3, (verfügbar unter: http://www.imex-revista.com/imex-revista-ediciones/tercera/Huffschmid.htm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nne Huffschmid (2012): „Ciudad, memoria y represión. Marcas y movidas en la Ciudad de México". In: Vittoria Borsò / Yasmin Temelli / Karoline Viseneber (Hg.)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México: migraciones culturales, topografias transatlánticas. Acercamiento a las culturas desde el movimiento,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Frankfurt a.M./Madrid: Vervuer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. 141-158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e Huffschmid (2012): "Terror und Öffentlichkeit. Bilder und Diskurse im neuen mexikanischen Alltag". In:  Anne Huffschmid / Wolf-Dieter Vogel / Nana Heidhues / Michael Krämer / Christiane Schulte (Hg.)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arcoZones. Entgrenzte Märkte und Gewalt in Lateinamerika. </w:t>
            </w:r>
            <w:r>
              <w:rPr>
                <w:rFonts w:cs="Arial" w:ascii="Arial" w:hAnsi="Arial"/>
                <w:sz w:val="22"/>
                <w:szCs w:val="22"/>
              </w:rPr>
              <w:t>Berlin/Hamburg: Assoziation A, S. 73-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ne Huffschmid (2012): „From the city to lo urbano. Exploring cultural production of public space in Latin America“. In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Iberoamericana. América Latina-España-Portugal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5, S.119-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ne Huffschmid (2012): „Another Way of Knowing. Some Notes regarding Visual Research on Urban Ghosts and Spirits“. In: metroZones (Hg.)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Faith is the Place. the Urban Cultures of Global Prayer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Berlin: B-Books (Reihe metroZones), S. 164-175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nne Huffschmid (2012): „Topografias en conflicto (Introducción)“. In: Huffschmid, Anne/ Durán, Valeria (Hg.)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opographias conflictivas: Memorias, espacios y ciudades en disput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 Buenos Aires: Nueva Trilce, S. 13-19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nne Huffschmid (2012): „Los riesgos de la memoria. Lugares y conflictos de memoria en el espacio público“. In: Anne Huffschmid / Valeria Durán (Hg.):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Topografias conflictivas: Memorias, espacios y ciudades en disput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 Buenos Aires: Nueva Trilce, S. 369-388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nne Huffschmid (2012): „El texto en escena: una etnografía de lo (no) dicho en un contexto urbano-electoral“. In: Sergio Tamayo /Nicalasa López (Hg.):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Apropiación política del espacio público. Miradas etnográficas de los cierres de las campañas electorales del 2006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 Mexiko-Stadt: UAM-Azcapotzalco / IFE, S. 139-15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nne Huffschmid / Kathrin Wildner (2012): „Apuntas hacia una etnografia transdisciplinara: Leer el espacio, situar el discurso“. In: Sergio Tamayo / Nicolasa López (Hg.)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Apropiación política del espacio público.  Miradas etnográficas de los cierres de las campañas electorales del 2006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 Mexiko-Stadt.: UAM-Azcapotzalco / IFE, S. 299-31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left" w:pos="2151" w:leader="none"/>
              </w:tabs>
              <w:snapToGrid w:val="false"/>
              <w:rPr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Anne Huffschmid (2011): „Alltag statt Apokalypse. </w:t>
            </w:r>
            <w:r>
              <w:rPr>
                <w:rFonts w:cs="Arial" w:ascii="Arial" w:hAnsi="Arial"/>
                <w:sz w:val="22"/>
              </w:rPr>
              <w:t xml:space="preserve">Mexiko-Stadt als Labor urbaner Kultur". </w:t>
            </w:r>
            <w:r>
              <w:rPr>
                <w:rFonts w:cs="Arial" w:ascii="Arial" w:hAnsi="Arial"/>
                <w:sz w:val="22"/>
                <w:lang w:val="es-MX"/>
              </w:rPr>
              <w:t xml:space="preserve">In: </w:t>
            </w: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Aus Politik und Zeitgeschichte (APuZ)</w:t>
            </w:r>
            <w:r>
              <w:rPr>
                <w:rFonts w:cs="Arial" w:ascii="Arial" w:hAnsi="Arial"/>
                <w:sz w:val="22"/>
                <w:lang w:val="es-MX"/>
              </w:rPr>
              <w:t>, Jg. 61, Nr. 40-42, 2011, S. 28-35.</w:t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8" w:leader="none"/>
                <w:tab w:val="left" w:pos="-1525" w:leader="none"/>
                <w:tab w:val="left" w:pos="-808" w:leader="none"/>
                <w:tab w:val="left" w:pos="-805" w:leader="none"/>
                <w:tab w:val="left" w:pos="-88" w:leader="none"/>
                <w:tab w:val="left" w:pos="-85" w:leader="none"/>
                <w:tab w:val="left" w:pos="632" w:leader="none"/>
                <w:tab w:val="left" w:pos="1434" w:leader="none"/>
                <w:tab w:val="left" w:pos="2151" w:leader="none"/>
                <w:tab w:val="left" w:pos="2443" w:leader="none"/>
                <w:tab w:val="left" w:pos="2789" w:leader="none"/>
                <w:tab w:val="left" w:pos="3509" w:leader="none"/>
                <w:tab w:val="left" w:pos="4229" w:leader="none"/>
                <w:tab w:val="left" w:pos="4949" w:leader="none"/>
                <w:tab w:val="left" w:pos="5669" w:leader="none"/>
                <w:tab w:val="left" w:pos="6389" w:leader="none"/>
                <w:tab w:val="left" w:pos="7109" w:leader="none"/>
                <w:tab w:val="left" w:pos="7829" w:leader="none"/>
                <w:tab w:val="left" w:pos="8549" w:leader="none"/>
                <w:tab w:val="left" w:pos="9269" w:leader="none"/>
                <w:tab w:val="left" w:pos="9989" w:leader="none"/>
                <w:tab w:val="left" w:pos="10709" w:leader="none"/>
              </w:tabs>
              <w:snapToGrid w:val="false"/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8" w:leader="none"/>
                <w:tab w:val="left" w:pos="-1525" w:leader="none"/>
                <w:tab w:val="left" w:pos="-808" w:leader="none"/>
                <w:tab w:val="left" w:pos="-805" w:leader="none"/>
                <w:tab w:val="left" w:pos="-88" w:leader="none"/>
                <w:tab w:val="left" w:pos="-85" w:leader="none"/>
                <w:tab w:val="left" w:pos="632" w:leader="none"/>
                <w:tab w:val="left" w:pos="1434" w:leader="none"/>
                <w:tab w:val="left" w:pos="2151" w:leader="none"/>
                <w:tab w:val="left" w:pos="2443" w:leader="none"/>
                <w:tab w:val="left" w:pos="2789" w:leader="none"/>
                <w:tab w:val="left" w:pos="3509" w:leader="none"/>
                <w:tab w:val="left" w:pos="4229" w:leader="none"/>
                <w:tab w:val="left" w:pos="4949" w:leader="none"/>
                <w:tab w:val="left" w:pos="5669" w:leader="none"/>
                <w:tab w:val="left" w:pos="6389" w:leader="none"/>
                <w:tab w:val="left" w:pos="7109" w:leader="none"/>
                <w:tab w:val="left" w:pos="7829" w:leader="none"/>
                <w:tab w:val="left" w:pos="8549" w:leader="none"/>
                <w:tab w:val="left" w:pos="9269" w:leader="none"/>
                <w:tab w:val="left" w:pos="9989" w:leader="none"/>
                <w:tab w:val="left" w:pos="10709" w:leader="none"/>
              </w:tabs>
              <w:snapToGrid w:val="false"/>
              <w:spacing w:lineRule="auto" w:line="240"/>
              <w:rPr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nne Huffschmid (2011):</w:t>
            </w:r>
            <w:r>
              <w:rPr>
                <w:rFonts w:eastAsia="Times New Roman" w:cs="Arial" w:ascii="Arial" w:hAnsi="Arial"/>
                <w:sz w:val="22"/>
                <w:lang w:val="es-MX"/>
              </w:rPr>
              <w:t xml:space="preserve"> „La otredad politica y sus interlocutores: lectura y relectura de una relación (des)encantada“. In: Kristine Vanden Berghe / Anne Huffschmid / Robin Lefere (Hg.): </w:t>
            </w:r>
            <w:r>
              <w:rPr>
                <w:rFonts w:eastAsia="Times New Roman" w:cs="Arial" w:ascii="Arial" w:hAnsi="Arial"/>
                <w:i/>
                <w:sz w:val="22"/>
                <w:lang w:val="es-MX"/>
              </w:rPr>
              <w:t xml:space="preserve">El EZLN y sus intérpretes: Resonancias zapatistas en la academia y la literatura, </w:t>
            </w:r>
            <w:r>
              <w:rPr>
                <w:rFonts w:eastAsia="Times New Roman" w:cs="Arial" w:ascii="Arial" w:hAnsi="Arial"/>
                <w:sz w:val="22"/>
                <w:lang w:val="es-MX"/>
              </w:rPr>
              <w:t>Mexiko-Stadt: Editorial UACM, S. 131-159.</w:t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8" w:leader="none"/>
                <w:tab w:val="left" w:pos="-1525" w:leader="none"/>
                <w:tab w:val="left" w:pos="-808" w:leader="none"/>
                <w:tab w:val="left" w:pos="-805" w:leader="none"/>
                <w:tab w:val="left" w:pos="-88" w:leader="none"/>
                <w:tab w:val="left" w:pos="-85" w:leader="none"/>
                <w:tab w:val="left" w:pos="632" w:leader="none"/>
                <w:tab w:val="left" w:pos="1434" w:leader="none"/>
                <w:tab w:val="left" w:pos="2151" w:leader="none"/>
                <w:tab w:val="left" w:pos="2443" w:leader="none"/>
                <w:tab w:val="left" w:pos="2789" w:leader="none"/>
                <w:tab w:val="left" w:pos="3509" w:leader="none"/>
                <w:tab w:val="left" w:pos="4229" w:leader="none"/>
                <w:tab w:val="left" w:pos="4949" w:leader="none"/>
                <w:tab w:val="left" w:pos="5669" w:leader="none"/>
                <w:tab w:val="left" w:pos="6389" w:leader="none"/>
                <w:tab w:val="left" w:pos="7109" w:leader="none"/>
                <w:tab w:val="left" w:pos="7829" w:leader="none"/>
                <w:tab w:val="left" w:pos="8549" w:leader="none"/>
                <w:tab w:val="left" w:pos="9269" w:leader="none"/>
                <w:tab w:val="left" w:pos="9989" w:leader="none"/>
                <w:tab w:val="left" w:pos="10709" w:leader="none"/>
              </w:tabs>
              <w:snapToGrid w:val="false"/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2245" w:leader="none"/>
                <w:tab w:val="left" w:pos="-1536" w:leader="none"/>
                <w:tab w:val="left" w:pos="-1525" w:leader="none"/>
                <w:tab w:val="left" w:pos="-827" w:leader="none"/>
                <w:tab w:val="left" w:pos="-816" w:leader="none"/>
                <w:tab w:val="left" w:pos="-805" w:leader="none"/>
                <w:tab w:val="left" w:pos="-118" w:leader="none"/>
                <w:tab w:val="left" w:pos="-107" w:leader="none"/>
                <w:tab w:val="left" w:pos="-96" w:leader="none"/>
                <w:tab w:val="left" w:pos="-85" w:leader="none"/>
                <w:tab w:val="left" w:pos="591" w:leader="none"/>
                <w:tab w:val="left" w:pos="602" w:leader="none"/>
                <w:tab w:val="left" w:pos="613" w:leader="none"/>
                <w:tab w:val="left" w:pos="624" w:leader="none"/>
                <w:tab w:val="left" w:pos="1300" w:leader="none"/>
                <w:tab w:val="left" w:pos="1311" w:leader="none"/>
                <w:tab w:val="left" w:pos="1322" w:leader="none"/>
                <w:tab w:val="left" w:pos="1333" w:leader="none"/>
                <w:tab w:val="left" w:pos="2009" w:leader="none"/>
                <w:tab w:val="left" w:pos="2020" w:leader="none"/>
                <w:tab w:val="left" w:pos="2031" w:leader="none"/>
                <w:tab w:val="left" w:pos="2042" w:leader="none"/>
                <w:tab w:val="left" w:pos="2718" w:leader="none"/>
                <w:tab w:val="left" w:pos="2729" w:leader="none"/>
                <w:tab w:val="left" w:pos="2740" w:leader="none"/>
                <w:tab w:val="left" w:pos="2751" w:leader="none"/>
                <w:tab w:val="left" w:pos="3427" w:leader="none"/>
                <w:tab w:val="left" w:pos="3438" w:leader="none"/>
                <w:tab w:val="left" w:pos="3449" w:leader="none"/>
                <w:tab w:val="left" w:pos="3460" w:leader="none"/>
                <w:tab w:val="left" w:pos="4136" w:leader="none"/>
                <w:tab w:val="left" w:pos="4147" w:leader="none"/>
                <w:tab w:val="left" w:pos="4158" w:leader="none"/>
                <w:tab w:val="left" w:pos="4169" w:leader="none"/>
                <w:tab w:val="left" w:pos="4845" w:leader="none"/>
                <w:tab w:val="left" w:pos="4856" w:leader="none"/>
                <w:tab w:val="left" w:pos="4867" w:leader="none"/>
                <w:tab w:val="left" w:pos="4878" w:leader="none"/>
                <w:tab w:val="left" w:pos="5554" w:leader="none"/>
                <w:tab w:val="left" w:pos="5565" w:leader="none"/>
                <w:tab w:val="left" w:pos="5576" w:leader="none"/>
                <w:tab w:val="left" w:pos="5587" w:leader="none"/>
                <w:tab w:val="left" w:pos="6263" w:leader="none"/>
                <w:tab w:val="left" w:pos="6274" w:leader="none"/>
                <w:tab w:val="left" w:pos="6285" w:leader="none"/>
                <w:tab w:val="left" w:pos="6296" w:leader="none"/>
                <w:tab w:val="left" w:pos="6972" w:leader="none"/>
                <w:tab w:val="left" w:pos="6983" w:leader="none"/>
                <w:tab w:val="left" w:pos="6994" w:leader="none"/>
                <w:tab w:val="left" w:pos="7005" w:leader="none"/>
                <w:tab w:val="left" w:pos="7692" w:leader="none"/>
                <w:tab w:val="left" w:pos="7703" w:leader="none"/>
                <w:tab w:val="left" w:pos="7714" w:leader="none"/>
                <w:tab w:val="left" w:pos="8412" w:leader="none"/>
                <w:tab w:val="left" w:pos="8423" w:leader="none"/>
                <w:tab w:val="left" w:pos="913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Anne Huffschmid (2011): „Memorias incómodas, espacios extrañados. Trauma, movilización y género en la Ciudad de México y Buenos Aires". In: Alejandro Cerda / Anne Huffschmid / Iván Azuara / Stefan Rinke (Hg.) (2011): </w:t>
            </w: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 xml:space="preserve">Metropolis desbordadas. Poder, memoria y culturas en el espacio urbano, </w:t>
            </w:r>
            <w:r>
              <w:rPr>
                <w:rFonts w:cs="Arial" w:ascii="Arial" w:hAnsi="Arial"/>
                <w:sz w:val="22"/>
                <w:lang w:val="es-MX"/>
              </w:rPr>
              <w:t>Mexiko-Stadt: Editorial UACM, S. 403-448.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left" w:pos="2151" w:leader="none"/>
              </w:tabs>
              <w:snapToGrid w:val="false"/>
              <w:rPr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 xml:space="preserve">Anne Huffschmid (2010): „Mirar la memoria. Lecturas de la extraña(da) plaza de Tlatelolco". In: Sergio Tamayo / Nicolasa López / Alejandro López (Hg.)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s-MX"/>
              </w:rPr>
              <w:t>Yo no estuve ahí, pero no olvido.  La protesta y memoria política en México</w:t>
            </w:r>
            <w:r>
              <w:rPr>
                <w:rFonts w:cs="Arial" w:ascii="Arial" w:hAnsi="Arial"/>
                <w:color w:val="000000"/>
                <w:sz w:val="22"/>
                <w:lang w:val="es-MX"/>
              </w:rPr>
              <w:t>, Mexico D.F.: Editorial UAM, S. 351-384.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left" w:pos="2151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 xml:space="preserve">Anne Huffschmid (2009): „Wem gehört die Erinnerung? Spannungen, Fragen, Konflikte – Notizen aus einem Dialog“, in: Peter Birle / Elke Gryglewski / Estela Schindel (Hg.): </w:t>
            </w:r>
            <w:r>
              <w:rPr>
                <w:rFonts w:cs="Arial" w:ascii="Arial" w:hAnsi="Arial"/>
                <w:i/>
                <w:sz w:val="22"/>
              </w:rPr>
              <w:t>Urbane Erinnerungkulturen im Dialog: Berlin und Buenos Aires,</w:t>
            </w:r>
            <w:r>
              <w:rPr>
                <w:rFonts w:cs="Arial" w:ascii="Arial" w:hAnsi="Arial"/>
                <w:sz w:val="22"/>
              </w:rPr>
              <w:t xml:space="preserve"> Berlin: Metropol Verlag, S. 215-225. </w:t>
            </w:r>
            <w:r>
              <w:rPr>
                <w:rFonts w:cs="Arial" w:ascii="Arial" w:hAnsi="Arial"/>
                <w:sz w:val="22"/>
                <w:lang w:val="es-MX"/>
              </w:rPr>
              <w:t xml:space="preserve">[spanische Fassung: „De quién es la memoria? Tensiones, preguntas, conflictos. Notas de un diálogo". In: Peter Birle /Vera Carnovale/ Elke Gryglewski / Estela Schindel (Hg.):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Memorias urbanas en diálogo: Berlín y Buenos Aires,</w:t>
            </w:r>
            <w:r>
              <w:rPr>
                <w:rFonts w:cs="Arial" w:ascii="Arial" w:hAnsi="Arial"/>
                <w:sz w:val="22"/>
                <w:lang w:val="es-MX"/>
              </w:rPr>
              <w:t xml:space="preserve"> Buenos Aires: Editorial Buenos Libros, S. 347-359].</w:t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Anne Huffschmid / Kathrin Wildner (2009): „Räume sprechen, Diskurse verorten. Überlegung-en zu einer transdisziplinären Ethnographie". </w:t>
            </w:r>
            <w:r>
              <w:rPr>
                <w:rFonts w:cs="Arial" w:ascii="Arial" w:hAnsi="Arial"/>
                <w:i/>
                <w:iCs/>
                <w:sz w:val="22"/>
              </w:rPr>
              <w:t>Forum Qualitative Sozialforschung</w:t>
            </w:r>
            <w:r>
              <w:rPr>
                <w:rFonts w:cs="Arial" w:ascii="Arial" w:hAnsi="Arial"/>
                <w:sz w:val="22"/>
              </w:rPr>
              <w:t>, Bd. 10, Nr. 3, 2009, verfügbar unter http://www.qualitative-research.net/index.php/fqs/article/view/1224).</w:t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snapToGrid w:val="false"/>
              <w:rPr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Marianne Braig / Anne Huffschmid (2009): „Los poderes de lo público: Hacia una categoría transdisciplinaria para (re)pensar sociedades en transformación", in: Marianne Braig / Anne Huffschmid (Hg.): </w:t>
            </w: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Los poderes de lo público. Debates, espacios y actores en América Latina,</w:t>
            </w:r>
            <w:r>
              <w:rPr>
                <w:rFonts w:cs="Arial" w:ascii="Arial" w:hAnsi="Arial"/>
                <w:sz w:val="22"/>
                <w:lang w:val="es-MX"/>
              </w:rPr>
              <w:t xml:space="preserve"> Frankfurt/Madrid: Vervuert, S. 11-26.</w:t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2"/>
              </w:rPr>
              <w:t>Anne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uffschmid (2008): „Paradoxien des Weiblichen im öffentlichen Raum: Überbelichtung, Unsichtbarkeit, Transgressionen“, in: Anne Becker / Olga Burkert / Anne Doose / Alexander Jachnow, Marianne Popitz (Hg.): </w:t>
            </w:r>
            <w:r>
              <w:rPr>
                <w:rFonts w:cs="Arial" w:ascii="Arial" w:hAnsi="Arial"/>
                <w:i/>
                <w:sz w:val="22"/>
              </w:rPr>
              <w:t xml:space="preserve">Verhandlungssache Mexiko Stadt.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Umkämpfte Räume, Stadtaneignungen, imaginarios urbanos</w:t>
            </w:r>
            <w:r>
              <w:rPr>
                <w:rFonts w:cs="Arial" w:ascii="Arial" w:hAnsi="Arial"/>
                <w:sz w:val="22"/>
                <w:lang w:val="es-MX"/>
              </w:rPr>
              <w:t>, Berlin: b_books, S. 247-248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Anne Huffschmid (2008): „De víctima a sujeto de derecho: violencia y derechos de género en la opinión pública mexicana“. In: Stefanie Kron, Karoline Noack (Hg.): </w:t>
            </w: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¿Qué género tiene el derecho? Ciudadania, Historia y Globalización</w:t>
            </w:r>
            <w:r>
              <w:rPr>
                <w:rFonts w:cs="Arial" w:ascii="Arial" w:hAnsi="Arial"/>
                <w:sz w:val="22"/>
                <w:lang w:val="es-MX"/>
              </w:rPr>
              <w:t>, Berlin: edition tranvia, S. 213-236.</w:t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Anne Huffschmid (2008): „¿Conmemorar una revuelta? Un recorrido museográfico y multimedi-ático por la protesta estudiantil del 68 en México“. </w:t>
            </w:r>
            <w:r>
              <w:rPr>
                <w:rFonts w:cs="Arial" w:ascii="Arial" w:hAnsi="Arial"/>
                <w:sz w:val="22"/>
              </w:rPr>
              <w:t xml:space="preserve">In: </w:t>
            </w:r>
            <w:r>
              <w:rPr>
                <w:rFonts w:cs="Arial" w:ascii="Arial" w:hAnsi="Arial"/>
                <w:i/>
                <w:sz w:val="22"/>
              </w:rPr>
              <w:t>Humboldt,</w:t>
            </w:r>
            <w:r>
              <w:rPr>
                <w:rFonts w:cs="Arial" w:ascii="Arial" w:hAnsi="Arial"/>
                <w:sz w:val="22"/>
              </w:rPr>
              <w:t xml:space="preserve"> Nr. 149, S. 26-28.</w:t>
            </w:r>
          </w:p>
          <w:p>
            <w:pPr>
              <w:pStyle w:val="Normal"/>
              <w:tabs>
                <w:tab w:val="clear" w:pos="720"/>
                <w:tab w:val="left" w:pos="-26815" w:leader="none"/>
              </w:tabs>
              <w:snapToGrid w:val="false"/>
              <w:ind w:left="717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 xml:space="preserve">Anne Huffschmid / Annette Nana Heidhues (2008): „Editorial: erinnerung macht gegenwart!". In: Anne Huffschmid et al. (Hg.): </w:t>
            </w:r>
            <w:r>
              <w:rPr>
                <w:rFonts w:cs="Arial" w:ascii="Arial" w:hAnsi="Arial"/>
                <w:i/>
                <w:sz w:val="22"/>
              </w:rPr>
              <w:t xml:space="preserve">erinnerung macht gegenwart. Jahrbuch Lateinamerika. 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Analysen und Berichte, </w:t>
            </w:r>
            <w:r>
              <w:rPr>
                <w:rFonts w:cs="Arial" w:ascii="Arial" w:hAnsi="Arial"/>
                <w:sz w:val="22"/>
                <w:lang w:val="es-MX"/>
              </w:rPr>
              <w:t>Bd. 32, Münster: Westfälisches Dampfboot,</w:t>
            </w:r>
            <w:r>
              <w:rPr>
                <w:rFonts w:cs="Arial" w:ascii="Arial" w:hAnsi="Arial"/>
                <w:color w:val="000000"/>
                <w:sz w:val="22"/>
                <w:lang w:val="es-MX"/>
              </w:rPr>
              <w:t xml:space="preserve"> S.7-17.</w:t>
            </w:r>
          </w:p>
          <w:p>
            <w:pPr>
              <w:pStyle w:val="Normal"/>
              <w:tabs>
                <w:tab w:val="clear" w:pos="720"/>
                <w:tab w:val="left" w:pos="2509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Anne Huffschmid (2007): „De los cuerpos al corpus: una experiencia investigativa en torno al discurso zapatista y sus resonancias en el mundo". In: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Estudios de Linguistica Aplicada</w:t>
            </w:r>
            <w:r>
              <w:rPr>
                <w:rFonts w:cs="Arial" w:ascii="Arial" w:hAnsi="Arial"/>
                <w:sz w:val="22"/>
                <w:lang w:val="es-MX"/>
              </w:rPr>
              <w:t>, Universidad Nacional Autónoma de México / Centro de Enseñanza de Lenguas Extranjeras, Jg. 25, Nr. 46, S. 83-114.</w:t>
            </w:r>
          </w:p>
          <w:p>
            <w:pPr>
              <w:pStyle w:val="Normal"/>
              <w:tabs>
                <w:tab w:val="clear" w:pos="720"/>
                <w:tab w:val="left" w:pos="-2245" w:leader="none"/>
                <w:tab w:val="left" w:pos="-1885" w:leader="none"/>
                <w:tab w:val="left" w:pos="-1525" w:leader="none"/>
                <w:tab w:val="left" w:pos="-1165" w:leader="none"/>
                <w:tab w:val="left" w:pos="-805" w:leader="none"/>
                <w:tab w:val="left" w:pos="-445" w:leader="none"/>
                <w:tab w:val="left" w:pos="-85" w:leader="none"/>
                <w:tab w:val="left" w:pos="360" w:leader="none"/>
                <w:tab w:val="left" w:pos="432" w:leader="none"/>
                <w:tab w:val="left" w:pos="1009" w:leader="none"/>
                <w:tab w:val="left" w:pos="1355" w:leader="none"/>
                <w:tab w:val="left" w:pos="2075" w:leader="none"/>
                <w:tab w:val="left" w:pos="2795" w:leader="none"/>
                <w:tab w:val="left" w:pos="3515" w:leader="none"/>
                <w:tab w:val="left" w:pos="4235" w:leader="none"/>
                <w:tab w:val="left" w:pos="4955" w:leader="none"/>
                <w:tab w:val="left" w:pos="5675" w:leader="none"/>
                <w:tab w:val="left" w:pos="6395" w:leader="none"/>
                <w:tab w:val="left" w:pos="7115" w:leader="none"/>
                <w:tab w:val="left" w:pos="7835" w:leader="none"/>
                <w:tab w:val="left" w:pos="8555" w:leader="none"/>
                <w:tab w:val="left" w:pos="9275" w:leader="none"/>
                <w:tab w:val="left" w:pos="9995" w:leader="none"/>
              </w:tabs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ne Huffschmid (2007): „Interferenzen. Zapatismo als Semiotik des Widerstands?“. In: Iris Tonks, Susanne Spindler (Hg.): </w:t>
            </w:r>
            <w:r>
              <w:rPr>
                <w:rFonts w:cs="Arial" w:ascii="Arial" w:hAnsi="Arial"/>
                <w:i/>
                <w:sz w:val="22"/>
              </w:rPr>
              <w:t>Ausnahmezustände. Krise und Zukunft der Demokratie</w:t>
            </w:r>
            <w:r>
              <w:rPr>
                <w:rFonts w:cs="Arial" w:ascii="Arial" w:hAnsi="Arial"/>
                <w:sz w:val="22"/>
              </w:rPr>
              <w:t xml:space="preserve">, Münster: Unrast-Verlag, edition Diss, S. 107-123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e Huffschmid (2007): Rezension von </w:t>
            </w:r>
            <w:r>
              <w:rPr>
                <w:rFonts w:cs="Arial" w:ascii="Arial" w:hAnsi="Arial"/>
                <w:i/>
                <w:sz w:val="22"/>
                <w:szCs w:val="22"/>
              </w:rPr>
              <w:t>Megastädte im 20. Jahrhundert</w:t>
            </w:r>
            <w:r>
              <w:rPr>
                <w:rFonts w:cs="Arial" w:ascii="Arial" w:hAnsi="Arial"/>
                <w:sz w:val="22"/>
                <w:szCs w:val="22"/>
              </w:rPr>
              <w:t>, hg. von Wolfgang Schwendtker, (verfügbar unter http://hsozkult.geschichte.hu-berlin.de/rezensionen/2007-1-21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Anne Huffschmid (2006): Rezension von </w:t>
            </w:r>
            <w:r>
              <w:rPr>
                <w:rFonts w:cs="Arial" w:ascii="Arial" w:hAnsi="Arial"/>
                <w:i/>
                <w:iCs/>
                <w:sz w:val="22"/>
              </w:rPr>
              <w:t>John Holloway: Die zwei Seiten der Revolution. Würde, Macht und die Politik der Zapatistas</w:t>
            </w:r>
            <w:r>
              <w:rPr>
                <w:rFonts w:cs="Arial" w:ascii="Arial" w:hAnsi="Arial"/>
                <w:sz w:val="22"/>
              </w:rPr>
              <w:t xml:space="preserve">, hg. von Jens Kastner. In: </w:t>
            </w:r>
            <w:r>
              <w:rPr>
                <w:rFonts w:cs="Arial" w:ascii="Arial" w:hAnsi="Arial"/>
                <w:i/>
                <w:iCs/>
                <w:sz w:val="22"/>
              </w:rPr>
              <w:t>Lateinamerika-Analysen</w:t>
            </w:r>
            <w:r>
              <w:rPr>
                <w:rFonts w:cs="Arial" w:ascii="Arial" w:hAnsi="Arial"/>
                <w:sz w:val="22"/>
              </w:rPr>
              <w:t xml:space="preserve"> Nr. 15, Nr. 3, GIGA, Hamburg: IIK, S. 241-252. </w:t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e Huffschmid (2006): „Feminicidio: Das Öffentliche ist politisch. Zu den Frauenmördern in Mexiko und Mittelamerika“. In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it Sicherheit in Gefahr, </w:t>
            </w:r>
            <w:r>
              <w:rPr>
                <w:rFonts w:cs="Arial" w:ascii="Arial" w:hAnsi="Arial"/>
                <w:sz w:val="22"/>
                <w:szCs w:val="22"/>
              </w:rPr>
              <w:t>Jahrbuch Lateinamerika. Analysen und Berichte, Bd. 30, Münster: Westfälisches Dampfboot, S. 69-88.</w:t>
            </w:r>
          </w:p>
          <w:p>
            <w:pPr>
              <w:pStyle w:val="AMimesisNorm"/>
              <w:tabs>
                <w:tab w:val="clear" w:pos="288"/>
                <w:tab w:val="clear" w:pos="1009"/>
                <w:tab w:val="clear" w:pos="1355"/>
                <w:tab w:val="clear" w:pos="2075"/>
                <w:tab w:val="clear" w:pos="2795"/>
                <w:tab w:val="clear" w:pos="3515"/>
                <w:tab w:val="clear" w:pos="4235"/>
                <w:tab w:val="clear" w:pos="4955"/>
                <w:tab w:val="clear" w:pos="5675"/>
                <w:tab w:val="clear" w:pos="6395"/>
                <w:tab w:val="clear" w:pos="7115"/>
                <w:tab w:val="clear" w:pos="7835"/>
                <w:tab w:val="clear" w:pos="8555"/>
                <w:tab w:val="clear" w:pos="9275"/>
                <w:tab w:val="clear" w:pos="9995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ine Auswahl neuerer Beiträge in: http://www.lai.fu-berlin.de/homepages/Huffschmid/kultur_und_publizist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lang w:val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lang w:val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lang w:val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Symbol"/>
      <w:sz w:val="22"/>
      <w:lang w:val="de-D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standardschriftar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Symbol"/>
      <w:sz w:val="22"/>
      <w:lang w:val="de-D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t31">
    <w:name w:val="ft31"/>
    <w:qFormat/>
    <w:rPr>
      <w:rFonts w:ascii="Arial" w:hAnsi="Arial" w:cs="Arial"/>
      <w:b w:val="false"/>
      <w:bCs w:val="false"/>
      <w:i w:val="false"/>
      <w:iCs w:val="false"/>
      <w:color w:val="000000"/>
      <w:sz w:val="23"/>
      <w:szCs w:val="23"/>
    </w:rPr>
  </w:style>
  <w:style w:type="character" w:styleId="WWFunotenzeichen1234">
    <w:name w:val="WW-Fußnotenzeichen1234"/>
    <w:qFormat/>
    <w:rPr>
      <w:vertAlign w:val="superscript"/>
    </w:rPr>
  </w:style>
  <w:style w:type="character" w:styleId="Funotenzeichen3">
    <w:name w:val="Fußnotenzeichen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zeichen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unotenanker">
    <w:name w:val="Fußnotenanker"/>
    <w:qFormat/>
    <w:rPr>
      <w:vertAlign w:val="superscript"/>
    </w:rPr>
  </w:style>
  <w:style w:type="character" w:styleId="Endnotenanker">
    <w:name w:val="Endnotenanker"/>
    <w:qFormat/>
    <w:rPr>
      <w:vertAlign w:val="superscript"/>
    </w:rPr>
  </w:style>
  <w:style w:type="character" w:styleId="355252273z0">
    <w:name w:val="355252273z0"/>
    <w:qFormat/>
    <w:rPr>
      <w:rFonts w:ascii="Wingdings" w:hAnsi="Wingdings" w:cs="Times New Roman"/>
    </w:rPr>
  </w:style>
  <w:style w:type="character" w:styleId="355252273z1">
    <w:name w:val="355252273z1"/>
    <w:qFormat/>
    <w:rPr>
      <w:rFonts w:ascii="Wingdings 2" w:hAnsi="Wingdings 2" w:cs="Wingdings 2"/>
    </w:rPr>
  </w:style>
  <w:style w:type="character" w:styleId="355252273z2">
    <w:name w:val="355252273z2"/>
    <w:qFormat/>
    <w:rPr>
      <w:rFonts w:ascii="StarSymbol;Arial Unicode MS" w:hAnsi="StarSymbol;Arial Unicode MS" w:cs="StarSymbol;Arial Unicode MS"/>
    </w:rPr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DefaultParagraphFont">
    <w:name w:val="Default Paragraph Font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SprechblasentextZeichen">
    <w:name w:val="Sprechblasentext Zeichen"/>
    <w:qFormat/>
    <w:rPr>
      <w:rFonts w:ascii="Tahoma" w:hAnsi="Tahoma" w:eastAsia="Times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  <w:sz w:val="24"/>
    </w:rPr>
  </w:style>
  <w:style w:type="paragraph" w:styleId="Contents2">
    <w:name w:val="TOC 2"/>
    <w:basedOn w:val="Normal"/>
    <w:next w:val="Normal"/>
    <w:pPr/>
    <w:rPr>
      <w:rFonts w:ascii="Arial" w:hAnsi="Arial" w:cs="Arial"/>
      <w:sz w:val="28"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76" w:before="100" w:after="100"/>
    </w:pPr>
    <w:rPr>
      <w:rFonts w:ascii="Arial Unicode MS" w:hAnsi="Arial Unicode MS" w:eastAsia="Arial Unicode MS" w:cs="Arial Unicode MS"/>
      <w:sz w:val="20"/>
    </w:rPr>
  </w:style>
  <w:style w:type="paragraph" w:styleId="AMimesisNorm">
    <w:name w:val="AMimesisNorm"/>
    <w:qFormat/>
    <w:pPr>
      <w:widowControl w:val="false"/>
      <w:tabs>
        <w:tab w:val="clear" w:pos="720"/>
        <w:tab w:val="left" w:pos="-2245" w:leader="none"/>
        <w:tab w:val="left" w:pos="-1525" w:leader="none"/>
        <w:tab w:val="left" w:pos="-805" w:leader="none"/>
        <w:tab w:val="left" w:pos="-85" w:leader="none"/>
        <w:tab w:val="left" w:pos="288" w:leader="none"/>
        <w:tab w:val="left" w:pos="1009" w:leader="none"/>
        <w:tab w:val="left" w:pos="1355" w:leader="none"/>
        <w:tab w:val="left" w:pos="2075" w:leader="none"/>
        <w:tab w:val="left" w:pos="2795" w:leader="none"/>
        <w:tab w:val="left" w:pos="3515" w:leader="none"/>
        <w:tab w:val="left" w:pos="4235" w:leader="none"/>
        <w:tab w:val="left" w:pos="4955" w:leader="none"/>
        <w:tab w:val="left" w:pos="5675" w:leader="none"/>
        <w:tab w:val="left" w:pos="6395" w:leader="none"/>
        <w:tab w:val="left" w:pos="7115" w:leader="none"/>
        <w:tab w:val="left" w:pos="7835" w:leader="none"/>
        <w:tab w:val="left" w:pos="8555" w:leader="none"/>
        <w:tab w:val="left" w:pos="9275" w:leader="none"/>
        <w:tab w:val="left" w:pos="9995" w:leader="none"/>
      </w:tabs>
      <w:suppressAutoHyphens w:val="true"/>
      <w:autoSpaceDE w:val="false"/>
      <w:bidi w:val="0"/>
      <w:spacing w:lineRule="atLeast" w:line="240"/>
    </w:pPr>
    <w:rPr>
      <w:rFonts w:ascii="Book Antiqua" w:hAnsi="Book Antiqua" w:eastAsia="Arial" w:cs="Book Antiqua"/>
      <w:color w:val="auto"/>
      <w:kern w:val="2"/>
      <w:sz w:val="24"/>
      <w:szCs w:val="20"/>
      <w:lang w:val="de-DE" w:bidi="ar-SA"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93"/>
    </w:pPr>
    <w:rPr>
      <w:rFonts w:ascii="Verdana" w:hAnsi="Verdana" w:eastAsia="Times New Roman" w:cs="Verdana"/>
    </w:rPr>
  </w:style>
  <w:style w:type="paragraph" w:styleId="WWTextkrper3">
    <w:name w:val="WW-Textkörper 3"/>
    <w:basedOn w:val="Normal"/>
    <w:qFormat/>
    <w:pPr>
      <w:suppressAutoHyphens w:val="true"/>
      <w:spacing w:lineRule="auto" w:line="276" w:before="0" w:after="200"/>
    </w:pPr>
    <w:rPr>
      <w:rFonts w:eastAsia="Arial"/>
      <w:sz w:val="22"/>
    </w:rPr>
  </w:style>
  <w:style w:type="paragraph" w:styleId="Civispublic">
    <w:name w:val="civispublic"/>
    <w:basedOn w:val="Normal"/>
    <w:qFormat/>
    <w:pPr>
      <w:numPr>
        <w:ilvl w:val="0"/>
        <w:numId w:val="5"/>
      </w:numPr>
      <w:tabs>
        <w:tab w:val="clear" w:pos="720"/>
        <w:tab w:val="left" w:pos="18635" w:leader="none"/>
        <w:tab w:val="left" w:pos="19355" w:leader="none"/>
        <w:tab w:val="left" w:pos="20075" w:leader="none"/>
        <w:tab w:val="left" w:pos="20795" w:leader="none"/>
        <w:tab w:val="left" w:pos="21168" w:leader="none"/>
        <w:tab w:val="left" w:pos="21312" w:leader="none"/>
        <w:tab w:val="left" w:pos="21889" w:leader="none"/>
        <w:tab w:val="left" w:pos="22235" w:leader="none"/>
        <w:tab w:val="left" w:pos="22955" w:leader="none"/>
        <w:tab w:val="left" w:pos="23675" w:leader="none"/>
        <w:tab w:val="left" w:pos="24395" w:leader="none"/>
        <w:tab w:val="left" w:pos="25115" w:leader="none"/>
        <w:tab w:val="left" w:pos="25835" w:leader="none"/>
        <w:tab w:val="left" w:pos="26555" w:leader="none"/>
        <w:tab w:val="left" w:pos="27275" w:leader="none"/>
        <w:tab w:val="left" w:pos="27995" w:leader="none"/>
        <w:tab w:val="left" w:pos="28715" w:leader="none"/>
        <w:tab w:val="left" w:pos="29435" w:leader="none"/>
        <w:tab w:val="left" w:pos="30155" w:leader="none"/>
        <w:tab w:val="left" w:pos="30875" w:leader="none"/>
      </w:tabs>
      <w:suppressAutoHyphens w:val="true"/>
      <w:autoSpaceDE w:val="false"/>
      <w:spacing w:lineRule="auto" w:line="276" w:before="0" w:after="200"/>
      <w:ind w:left="360" w:right="0" w:hanging="0"/>
      <w:jc w:val="both"/>
    </w:pPr>
    <w:rPr>
      <w:rFonts w:eastAsia="Arial"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WWTextkrper2">
    <w:name w:val="WW-Textkörper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Arial" w:cs="Times New Roman"/>
      <w:b/>
      <w:sz w:val="24"/>
      <w:szCs w:val="20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Verdana" w:hAnsi="Verdana" w:eastAsia="Arial" w:cs="Wingdings 2"/>
      <w:color w:val="000000"/>
      <w:sz w:val="24"/>
      <w:szCs w:val="20"/>
      <w:lang w:val="de-DE" w:bidi="ar-SA" w:eastAsia="zh-CN"/>
    </w:rPr>
  </w:style>
  <w:style w:type="paragraph" w:styleId="Sangra2detindependiente1">
    <w:name w:val="Sangría 2 de t. independiente1"/>
    <w:basedOn w:val="Normal"/>
    <w:qFormat/>
    <w:pPr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Kommentartext1">
    <w:name w:val="Kommentartext1"/>
    <w:basedOn w:val="Normal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CommentSubject">
    <w:name w:val="Comment Subject"/>
    <w:basedOn w:val="Kommentartext1"/>
    <w:next w:val="Kommentartext1"/>
    <w:qFormat/>
    <w:pPr>
      <w:widowControl/>
      <w:suppressAutoHyphens w:val="false"/>
    </w:pPr>
    <w:rPr>
      <w:b/>
    </w:rPr>
  </w:style>
  <w:style w:type="paragraph" w:styleId="StandardWeb1">
    <w:name w:val="Standard (Web)1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Times New Roman"/>
      <w:kern w:val="2"/>
      <w:sz w:val="20"/>
      <w:szCs w:val="20"/>
    </w:rPr>
  </w:style>
  <w:style w:type="paragraph" w:styleId="Index1">
    <w:name w:val="Index 1"/>
    <w:basedOn w:val="Normal"/>
    <w:next w:val="Normal"/>
    <w:pPr>
      <w:ind w:left="0" w:right="0" w:hanging="0"/>
    </w:pPr>
    <w:rPr/>
  </w:style>
  <w:style w:type="paragraph" w:styleId="Index41">
    <w:name w:val="Index 41"/>
    <w:basedOn w:val="Index1"/>
    <w:qFormat/>
    <w:pPr>
      <w:keepLines/>
      <w:suppressAutoHyphens w:val="false"/>
      <w:overflowPunct w:val="false"/>
      <w:autoSpaceDE w:val="false"/>
      <w:spacing w:lineRule="atLeast" w:line="480" w:before="0" w:after="0"/>
      <w:textAlignment w:val="baseline"/>
    </w:pPr>
    <w:rPr>
      <w:rFonts w:ascii="Times New Roman" w:hAnsi="Times New Roman" w:eastAsia="Arial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5:00Z</dcterms:created>
  <dc:creator>Nicolas Wasser</dc:creator>
  <dc:description/>
  <cp:keywords/>
  <dc:language>en-US</dc:language>
  <cp:lastModifiedBy>Frauke Berg</cp:lastModifiedBy>
  <cp:lastPrinted>2016-08-22T10:12:00Z</cp:lastPrinted>
  <dcterms:modified xsi:type="dcterms:W3CDTF">2016-09-05T08:55:00Z</dcterms:modified>
  <cp:revision>2</cp:revision>
  <dc:subject/>
  <dc:title>Lebensläufe der Antragsteller (auch Mexikaner</dc:title>
</cp:coreProperties>
</file>