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zur Aufnahme als assoziierte/r Promovend/in in das Internationale Graduiertenkolleg "Entre espacios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des Projek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beschreibung des Projek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ug des Projekts zum Thema des Graduiertenkolleg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pendiengeber / Finanzie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euerIn des Projek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des/der Betreuers/i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6:00Z</dcterms:created>
  <dc:creator>Ingrid Simson</dc:creator>
  <dc:description/>
  <dc:language>en-US</dc:language>
  <cp:lastModifiedBy>Diana</cp:lastModifiedBy>
  <cp:lastPrinted>2010-01-14T14:04:00Z</cp:lastPrinted>
  <dcterms:modified xsi:type="dcterms:W3CDTF">2010-02-18T16:46:00Z</dcterms:modified>
  <cp:revision>2</cp:revision>
  <dc:subject/>
  <dc:title>Antrag zur Aufnahme als assoziierte/r Promovend/in in das Internationale Graduiertenkolleg "Entre espacios"</dc:title>
</cp:coreProperties>
</file>